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5177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val="it-IT"/>
              </w:rPr>
              <w:t>Cadouri protocolare, conform necesităților</w:t>
            </w:r>
            <w:r>
              <w:rPr/>
              <w:t xml:space="preserve"> </w:t>
            </w:r>
            <w:r>
              <w:rPr>
                <w:b/>
                <w:lang w:val="it-IT"/>
              </w:rPr>
              <w:t>Inspectoratului General de Carabinieri pentru anul 2024</w:t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 Papetărie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Mapă din carton cu logo cu buzun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Mapă personalizată „Inspectoratul General de Carabinieri” format A4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–</w:t>
            </w:r>
            <w:r>
              <w:rPr>
                <w:b/>
                <w:sz w:val="22"/>
                <w:szCs w:val="22"/>
                <w:lang w:val="ro-MD"/>
              </w:rPr>
              <w:t>350gr/m2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–</w:t>
            </w:r>
            <w:r>
              <w:rPr>
                <w:b/>
                <w:sz w:val="22"/>
                <w:szCs w:val="22"/>
                <w:lang w:val="ro-MD"/>
              </w:rPr>
              <w:t>un buzunar în interi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–</w:t>
            </w:r>
            <w:r>
              <w:rPr>
                <w:b/>
                <w:sz w:val="22"/>
                <w:szCs w:val="22"/>
                <w:lang w:val="ro-MD"/>
              </w:rPr>
              <w:t>tipar 4+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gi de hârtie pentru cadouri de protocol ( A-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Pungă personalizată mărimea (A4)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>carton de culoare bordo, 300gr/m2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>tipar pe față 1 culoare, aur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>inelușe pentru mân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>șiret pentru mâne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gi de hârtie pentru cadouri de protocol ( A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Pungă personalizată mărimea 32 cm x 25 cm x 12cm (A5)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>carton de culoare bordo, 300gr/m2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>tipar pe față 1 culoare, aurie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>inelușe pentru mâner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–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șiret pentru mâner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 Rechizite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ixuri cu lo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Pixuri cu logo personalizate cu inscripția „Inspectoratul General de Carabinieri”, din plastic de culoare neagră, clama din metal, mina cu cerneala de culoare albastr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xuri cu logo în cut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Pixuri cu logo personalizate cu inscripția „Inspectoratul General de Carabinieri”, din plastic de culoare neagră, clama din metal, mina cu cerneala de culoare albastr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utie personalizată: carton, imprimată pe două părț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 Suvenire-Fanioane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nion(2 parț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>pentru membrii delegație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Fanion personalizat cu logoul instituției, cu inscripția „Inspectoratul General de Carabinieri”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ipar pe două părți: 1parte în limba română și a 2parte în limba englez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4 Suvenire din metal/lemn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uvenir pentru membrii stema Republicii Moldova și a IGC în me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uvenir pentru membrii  delegațiilor  (material-metal, etc) cu inscripția Inspectoratului General de Carabinieri și stema Republicii Mold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venir scut 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membrii delegației (meta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uvenir pentru conducător (metal cu logoul instituției, cu inscripția „Inspectoratul General de Carabinieri”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dalie (metal)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cutie pentru șefii delegației și membrii l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Dimensiuni de la 32 mm la 90 m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hetă scut din metal pentru șefii delegației în cut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iferite mod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34"/>
              <w:gridCol w:w="1171"/>
              <w:gridCol w:w="7"/>
              <w:gridCol w:w="34"/>
              <w:gridCol w:w="236"/>
              <w:gridCol w:w="673"/>
              <w:gridCol w:w="929"/>
              <w:gridCol w:w="961"/>
              <w:gridCol w:w="890"/>
              <w:gridCol w:w="944"/>
              <w:gridCol w:w="850"/>
              <w:gridCol w:w="4250"/>
              <w:gridCol w:w="219"/>
              <w:gridCol w:w="1493"/>
              <w:gridCol w:w="256"/>
              <w:gridCol w:w="239"/>
              <w:gridCol w:w="628"/>
              <w:gridCol w:w="255"/>
              <w:gridCol w:w="241"/>
              <w:gridCol w:w="972"/>
              <w:gridCol w:w="240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397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val="it-IT"/>
                    </w:rPr>
                    <w:t>Cadouri protocolare, conform necesităților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it-IT"/>
                    </w:rPr>
                    <w:t>Inspectoratului General de Carabinieri pentru anul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2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Lot 1 Papetărie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8530000-3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Mapă din carton cu logo cu buzuna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val="it-IT" w:eastAsia="ru-RU"/>
                    </w:rPr>
                    <w:t xml:space="preserve">Livrarea se va efectua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lang w:val="it-IT" w:eastAsia="ru-RU"/>
                    </w:rPr>
                    <w:t>î</w:t>
                  </w:r>
                  <w:r>
                    <w:rPr>
                      <w:b/>
                      <w:i/>
                      <w:lang w:eastAsia="ru-RU"/>
                    </w:rPr>
                    <w:t xml:space="preserve">n termen de 30 de zile de la înregistrarea contractului la Ministerul Finanțelor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 xml:space="preserve">Produsele vor fi livrate direct la sediul Cumpărătorului, Inspectoratul General de Carabinieri, situat în mun. Chișinău, str. Gh. Asachi, 65 A.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b/>
                      <w:i/>
                      <w:lang w:eastAsia="ru-RU"/>
                    </w:rPr>
                    <w:t>Vânzătorul este responsabil pentru toate riscurile și cheltuielile asociate cu transportul bunurilor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ungi de hârtie pentru cadouri de protocol ( A-4)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ungi de hârtie pentru cadouri de protocol ( A-5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4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Lot 2 Rechizite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8530000-3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Pixuri cu logo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2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lang w:val="it-IT" w:eastAsia="ru-RU"/>
                    </w:rPr>
                    <w:t xml:space="preserve">Livrarea se va efectua conform solicitărilor autorității contractante, pe parcursul anului 2024. Livrarea se va efectua de către vânzător la sediul Cumpărătorului </w:t>
                  </w:r>
                  <w:r>
                    <w:rPr>
                      <w:b/>
                      <w:bCs/>
                      <w:i/>
                      <w:iCs/>
                      <w:lang w:val="it-IT" w:eastAsia="ru-RU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lang w:val="ro-MD" w:eastAsia="ru-RU"/>
                    </w:rPr>
                    <w:t>mun. Chișinău, str. Gh. Asachi, 65 A) în decurs de 3 zile, asumânu-și toate riscurile și toate cheltuielile care intervin în procesul transportării Bunurilor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ixuri cu logo în cutie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0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2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Lot 3 Suvenire-Fanioane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ind w:left="113" w:right="113" w:hanging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8530000-3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Fanion(2 parți)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entru membrii delegației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3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lang w:val="it-IT"/>
                    </w:rPr>
                    <w:t xml:space="preserve">Livrarea se va efectua conform solicitărilor autorității contractante, pe parcursul anului 2024. Livrarea se va efectua de către vânzător la sediul Cumpărătorului </w:t>
                  </w:r>
                  <w:r>
                    <w:rPr>
                      <w:b/>
                      <w:bCs/>
                      <w:i/>
                      <w:iCs/>
                      <w:lang w:val="it-IT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lang w:val="ro-MD"/>
                    </w:rPr>
                    <w:t>mun. Chișinău, str. Gh. Asachi, 65 A) în decurs de 3 zile, asumânu-și toate riscurile și toate cheltuielile care intervin în procesul transportării Bunurilor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2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Lot 4 Suvenire din metal/lemn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ind w:left="113" w:right="113" w:hanging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8530000-3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Suvenir pentru membrii stema Republicii Moldova și a IGC în metal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3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lang w:val="it-IT" w:eastAsia="ru-RU"/>
                    </w:rPr>
                    <w:t xml:space="preserve">Livrarea se va efectua conform solicitărilor autorității contractante, pe parcursul anului 2024. Livrarea se va efectua de către vânzător la sediul Cumpărătorului </w:t>
                  </w:r>
                  <w:r>
                    <w:rPr>
                      <w:b/>
                      <w:bCs/>
                      <w:i/>
                      <w:iCs/>
                      <w:lang w:val="it-IT" w:eastAsia="ru-RU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lang w:val="ro-MD" w:eastAsia="ru-RU"/>
                    </w:rPr>
                    <w:t>mun. Chișinău, str. Gh. Asachi, 65 A) în decurs de 3 zile, asumânu-și toate riscurile și toate cheltuielile care intervin în procesul transportării Bunurilor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Suvenir scut pentru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membrii delegației (metal)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Medalie (metal)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în cutie pentru șefii delegației și membrii 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lachetă scut din metal pentru șefii delegației în cutie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ca49f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a49f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5</Pages>
  <Words>984</Words>
  <Characters>5610</Characters>
  <CharactersWithSpaces>65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4-01-19T12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