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metizelor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1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16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2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25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3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4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5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6×6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8×16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M8×20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8×25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8×30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8×40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8×50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8×60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le d7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0×16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M10×2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0×25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0×3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0×4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0×5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0×6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0×7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2×4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2×5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2×6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4×4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4×7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6×6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6×7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8×10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8×7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18×9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20×11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20×17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lon M20×7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over M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t aluminium 3,2×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t aluminium 4,0×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t aluminium 4,0×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t aluminium 4,0×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t aluminium 4,8×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t aluminium 8x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it aluminium 8x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3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4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5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6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8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1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12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14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16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18,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20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ita M20×1,5 pentru roț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ulta M27 oțel 1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aiba M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plint drept, zincat 2*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plint drept, zincat 2*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plint drept, zincat 3*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plint drept, zincat 3*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plint drept, zincat 4*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plint drept, zincat 4*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plint drept, zincat 5*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Şurub 6,3×25 autofileta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10*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10*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10*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8*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8*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8*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8*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cilindric și locaș imbus, oțel 8.8, M8*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3*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3*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3*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4*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4*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4*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4*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4*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5*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5*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5*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5*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5*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5*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6*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8*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Șurub cu cap inecat, zincat 8*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Şurub pe lemn 4,2×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Şurub pe lemn 4,2×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Şurub pe metal 4,2×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Şurub pe metal 4,2×25</w:t>
            </w:r>
            <w:bookmarkStart w:id="2" w:name="_GoBack"/>
            <w:bookmarkEnd w:id="2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3-10T10:0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29</vt:lpwstr>
  </property>
</Properties>
</file>