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694"/>
        <w:gridCol w:w="992"/>
        <w:gridCol w:w="850"/>
        <w:gridCol w:w="994"/>
        <w:gridCol w:w="992"/>
        <w:gridCol w:w="992"/>
        <w:gridCol w:w="1134"/>
        <w:gridCol w:w="451"/>
        <w:gridCol w:w="2024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„Achiziționarea echipamentelor de gospodărie, scule, inventar și utilaje pentru curățenie”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45112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LOT 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Scule instrumente și mărfuri de grădinăr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Coasă cu 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Furcă cu </w:t>
            </w:r>
            <w:r>
              <w:rPr>
                <w:sz w:val="22"/>
                <w:szCs w:val="22"/>
              </w:rPr>
              <w:t>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Sapă cu </w:t>
            </w:r>
            <w:r>
              <w:rPr>
                <w:sz w:val="22"/>
                <w:szCs w:val="22"/>
              </w:rPr>
              <w:t>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Grebla evantai cu m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Greb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Foarfece de grăd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Lopată cu mâ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Mâner</w:t>
            </w:r>
            <w:r>
              <w:rPr>
                <w:color w:val="000000"/>
                <w:sz w:val="22"/>
                <w:szCs w:val="22"/>
              </w:rPr>
              <w:t xml:space="preserve"> pentru lopata, hârle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Hârleț cu mân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Greb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apa de pra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Hirl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Lop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Fur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Lopeți pentru zăpa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ură cu fire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Matura de mă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Făra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ner din lemn pentru mo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Mop din bumb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erie de h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Lighean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 xml:space="preserve">Scara din aluminiu, pliabil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 xml:space="preserve">Foarfece pentru gard v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Ferestrău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Ferestrău pentru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ensulă pentru 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sula pentru lac/vopsea 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erie de s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Perie de matu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Lacăt atâr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Lacat incorpo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Iala 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Iala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iocan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iocan 5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iocan 6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iocan 3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iocan 5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iocan 8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Ruleta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Ruleta 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Ruleta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 xml:space="preserve">Ruleta 20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Topor 1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Topor 20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leste de taiat si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Roaba V-100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ăldare zin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ăldare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Tava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ulverizator cu rezervor de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Casti antizgom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Ochelari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 xml:space="preserve">Lanterna cu acumul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 xml:space="preserve">Sac polietil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 xml:space="preserve">Furtun cauciu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Funie din cine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Funie </w:t>
            </w:r>
            <w:r>
              <w:rPr>
                <w:color w:val="000000"/>
                <w:sz w:val="22"/>
                <w:szCs w:val="22"/>
                <w:lang w:val="ru-RU"/>
              </w:rPr>
              <w:t>(полиамид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Ghiveci pentru flo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Cos de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.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Cos de gun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44511000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№ 2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 Utilaje mec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sina electrica de tuns iar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tocoasa (tip Stihl sau echivalent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toferăstrău (tip Stihl sau echivalent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>16800000 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№ 3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Pies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facturării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Bobine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oardă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3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Carcasa pentru electr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uțit pentru motocos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Starter motocos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iltre pentru aer pentru motoferestrău și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Reductor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Tijă pentru tri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oata dințată pentru mot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rea de susținere pentru tri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Curea A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 xml:space="preserve">Bobină pentru trim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ap autoc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p autocut (pentru trimer) “vilager, STIHL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rter moto-ferestrău stihl EF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nț pentru moto-fere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ant pentru motoferest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Pilă de ascuțit lanțul la ferestră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jie pentru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jie pentru comp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Bujie pentru motoco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isc pentru motoferestr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sc pentru motocoasa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sz w:val="22"/>
                <w:szCs w:val="22"/>
                <w:lang w:val="ro-MD"/>
              </w:rPr>
              <w:t>Cuțit pentru trimer CB3 2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3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auto"/>
                <w:sz w:val="22"/>
                <w:szCs w:val="22"/>
                <w:lang w:val="ro-MD"/>
              </w:rPr>
              <w:t>Cuțit pentru trimer CB8 2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2115pt"/>
                <w:rFonts w:eastAsia="Arial Unicode MS"/>
                <w:b w:val="false"/>
                <w:bCs w:val="false"/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24457000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№ 4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Erbic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Erbicid (pilara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336910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5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Insecticide contra vătămăto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Cora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Carate zion 5 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evicur Ener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ospilan  SL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are de cupru (piatra vânăt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14310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6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Îngrășă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erafle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Turb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>03111900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  <w:t xml:space="preserve"> № 7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. Sem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anda Beneficiarului, conform necesității reale - doar la cererea adresată prin intermediul adresei electronice sau telefon în decurs de maxim 10 zile calendaristice din data înaintării cerer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herbera purpur pi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aghetis hibrid pi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z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>Petunia hib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Sulfi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2"/>
                <w:szCs w:val="22"/>
              </w:rPr>
              <w:t xml:space="preserve">Crizantema pi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Total  LOT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11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2115pt" w:customStyle="1">
    <w:name w:val="Основной текст (2) + 11;5 pt;Не полужирный"/>
    <w:qFormat/>
    <w:rsid w:val="002f72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  <Pages>7</Pages>
  <Words>1194</Words>
  <Characters>6810</Characters>
  <CharactersWithSpaces>79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orin Moraru</cp:lastModifiedBy>
  <cp:lastPrinted>2022-11-30T12:28:00Z</cp:lastPrinted>
  <dcterms:modified xsi:type="dcterms:W3CDTF">2025-01-22T10:5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