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articolelor de birou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852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albast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roș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neag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simp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b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ioci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, pe bază de apă, vîrf subțire 2 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0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ad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/8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5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rker tex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cu 4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2133-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ţitori de crei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durabilă, asigură ascuțire calitativă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i pentru flipcha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buc./1 set., dimensiunea 83,5*69,5 cm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ton colo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s, min.10 buc./1 set., A4, 23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ton colo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s, min.8 buc./1 set., A4, 1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buc./1 set, 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pentru notițe adezi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76*76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pentru notiț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lbă 9*9*9 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dex-uri hi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45x12 mm, neon 4-5 buc, 25-30 fi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copiati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pac.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indigo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gistru 96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în pătrățe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lie pentru lamin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grosimea 150 microni, 80x110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pătrăț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 ob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ret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nă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4/6, capacitatea de capsare: minim 30 foi de 80 gr/m.p, carcasă din metal, talpă metalică, dimensiuni: minim 125 x 35 x 44 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3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3/8, capacitatea de capsare: minim 50 foi de 80 gr/m.p, carcasă din metal, talpă metalică, dimensiuni: minim 125 x 35 x 44 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iblioraft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erta din PVC, 70mm, albastru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21-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sa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5 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 pentru co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vîrf rotund, min. 12,3 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1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 papetă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urește minim 30 fo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2,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lgi și inimă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3,7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4/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3/1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3/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1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62110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28 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lii transparen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A4, 30 mk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 cm (1,0”)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2 cm (1-1/4”)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6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p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7 ml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mm*18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mm*90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ei sil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 gr.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neală pentru ștamp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albastră, 30 ml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bu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ol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ș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925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ig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al, 30 cm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5200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astil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- minim 200 gr, diferite culori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eziv solid cre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-38 gr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4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rechiz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metal 10*20*10 cm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112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docu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secții, A4, din metal, orizontal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roș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1234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cu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uson orizontal cu clipsă și ac. Dimensiuni: 90 x 55 mm. Include sistemul de prindere.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1143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arta lum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50*70 cm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1, la solicitarea autorității contractante în termen de 3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cu specificație tehnică și de preț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5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01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28.01.2021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  <Pages>5</Pages>
  <Words>1190</Words>
  <Characters>6784</Characters>
  <CharactersWithSpaces>795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1-01-28T09:1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