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10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  <w:lang w:val="ro-RO" w:eastAsia="ru-RU"/>
        </w:rPr>
        <w:t xml:space="preserve">reparație capitală a sistemului de încălzir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en-US" w:eastAsia="ru-RU"/>
        </w:rPr>
        <w:t>IET nr. 220 “LICURICI”, comuna Ciorescu, mun. Chișină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documentația de atribuire este anexată în cadrul procedurii în SIA RSA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mtender.gov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ro-RO" w:eastAsia="ru-RU"/>
              </w:rPr>
              <w:t>4533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 xml:space="preserve">Lucrări de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eparație capitală a sistemului de încălzire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IET nr. 220 “LICURICI”,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 xml:space="preserve">Lucrări de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o-RO"/>
              </w:rPr>
              <w:t xml:space="preserve">reparație capitală a sistemului de încălzire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IET          nr. 220 “LICURICI”,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1 000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1 000 000,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2 (două) lu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16.08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1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2274"/>
        <w:gridCol w:w="4808"/>
        <w:gridCol w:w="1610"/>
      </w:tblGrid>
      <w:tr>
        <w:trPr/>
        <w:tc>
          <w:tcPr>
            <w:tcW w:w="7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227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4"/>
                <w:lang w:val="ro-RO" w:eastAsia="ro-RO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en-US" w:bidi="ar-SA"/>
              </w:rPr>
              <w:t>criteriului/cerinței</w:t>
            </w:r>
          </w:p>
        </w:tc>
        <w:tc>
          <w:tcPr>
            <w:tcW w:w="480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en-US" w:bidi="ar-SA"/>
              </w:rPr>
              <w:t>Obligativitat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val="ro-RO" w:eastAsia="en-US" w:bidi="ar-SA"/>
              </w:rPr>
              <w:t>Da /Nu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DUAE</w:t>
            </w:r>
          </w:p>
        </w:tc>
        <w:tc>
          <w:tcPr>
            <w:tcW w:w="48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PMingLi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ţie privind valabilitatea ofertei</w:t>
            </w:r>
          </w:p>
        </w:tc>
        <w:tc>
          <w:tcPr>
            <w:tcW w:w="48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ltica RR" w:hAnsi="Baltica RR"/>
                <w:lang w:val="ro-RO"/>
              </w:rPr>
            </w:pPr>
            <w:r>
              <w:rPr>
                <w:rFonts w:eastAsia="Times New Roman" w:cs="Times New Roman" w:ascii="Baltica RR" w:hAnsi="Baltica RR"/>
                <w:kern w:val="0"/>
                <w:sz w:val="20"/>
                <w:szCs w:val="20"/>
                <w:lang w:val="ro-RO" w:eastAsia="en-US" w:bidi="ar-SA"/>
              </w:rPr>
              <w:t>Anexa nr. 8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puner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e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ehnic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</w:p>
        </w:tc>
        <w:tc>
          <w:tcPr>
            <w:tcW w:w="48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r. 7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fic de executare a lucrărilor</w:t>
            </w:r>
          </w:p>
        </w:tc>
        <w:tc>
          <w:tcPr>
            <w:tcW w:w="48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exa nr. 1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ție privind experiența similar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în domeniul de activitate aferent obiectului contra-ctului ce urmează a fi atribuit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ție privind experiența similară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potrivit Anexa nr. 12, o listă 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Anexa nr. 12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ție privind lista principalelor lucrări executate în ultimul an de activitate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exa nr. 1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PMingLi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îndeplinirea corespunzătoare a contractului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exa nr. 14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ltica RR" w:hAnsi="Baltica RR" w:eastAsia="PMingLiU"/>
                <w:lang w:val="ro-RO"/>
              </w:rPr>
            </w:pPr>
            <w:r>
              <w:rPr>
                <w:rFonts w:eastAsia="PMingLiU" w:cs="Times New Roman" w:ascii="Baltica RR" w:hAnsi="Baltica RR"/>
                <w:kern w:val="0"/>
                <w:sz w:val="20"/>
                <w:szCs w:val="20"/>
                <w:lang w:val="ro-RO" w:eastAsia="en-US" w:bidi="ar-SA"/>
              </w:rPr>
              <w:t>Anexa nr. 1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vizul Agenției pentru Supraveghere Tehnică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ltica RR" w:hAnsi="Baltica RR" w:eastAsia="PMingLiU"/>
                <w:lang w:val="ro-RO"/>
              </w:rPr>
            </w:pPr>
            <w:r>
              <w:rPr>
                <w:rFonts w:eastAsia="PMingLiU" w:cs="Times New Roman" w:ascii="Baltica RR" w:hAnsi="Baltica RR"/>
                <w:kern w:val="0"/>
                <w:sz w:val="20"/>
                <w:szCs w:val="20"/>
                <w:lang w:val="ro-RO" w:eastAsia="en-US" w:bidi="ar-SA"/>
              </w:rPr>
              <w:t>Anexa nr. 22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tul de atestare tehnico-profesională a dirigintelui de șantier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ndard de protecție al calității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SO 9001 Sistemul de management al calități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ndard de protecție al mediului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SO 14001 Sistemul de management al mediului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andard de protecție al sănătății și securității ocupaționale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SO 45001 Sistemul de management al sănătății și securității ocupațional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ltimul Raport Financiar avizat și înregistrat de organele competente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t privind lipsa sau existența restanțelor la bugetul de stat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ioada de garanție a lucrărilor executate 5 ani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aranția de bună execuție (se stabilește procentual din prețul contractului adjudecat)</w:t>
            </w:r>
          </w:p>
        </w:tc>
        <w:tc>
          <w:tcPr>
            <w:tcW w:w="48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 % - garanția de bună execuție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mnat electronic de operatorul economic</w:t>
            </w:r>
          </w:p>
        </w:tc>
        <w:tc>
          <w:tcPr>
            <w:tcW w:w="16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7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227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48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PMingLiU"/>
                <w:lang w:val="ro-RO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16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după caz ___ NU 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 0% 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_ DA ___, cuantumul__5 % 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 - -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 - -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ei M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 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_____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____ NU 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 - - - 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 26.07.2021 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e:__ 26.07.2021 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 NU 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 - - - 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4f7c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4f7c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4</Pages>
  <Words>1548</Words>
  <Characters>8983</Characters>
  <CharactersWithSpaces>10510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1-07-26T12:31:00Z</dcterms:modified>
  <cp:revision>6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