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ererea ofertelor de prețuri – Mijloace tehnice de testare a documentelor de călătorie și cartelelor de identitate</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5351</Words>
  <Characters>30504</Characters>
  <CharactersWithSpaces>3578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3-06-28T10: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