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304"/>
        <w:gridCol w:w="2542"/>
        <w:gridCol w:w="1113"/>
        <w:gridCol w:w="1316"/>
        <w:gridCol w:w="2229"/>
        <w:gridCol w:w="2227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 1,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r,fara miros si gust strain necaracteristic pentru laptele proaspat,in pachet de polietelena a cite 1 l cu termen de valab.max 5 zile, Gost 13277-79, de 2 ori pe saptam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intina 1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hida,cu gust usor de dulce,ambalat cite 0.500 gr, ,galeata fara conservanti, odata pe saptam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inza de vaci 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lab acidulate,fara gust si miros 9%strain,ambalaj de celofan cite 0,5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inza cu cheag t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5-50%,grasi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amestecuri de grasimi vegetale,ambalat, 45% GOST26809-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 taranesc 72.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natural 100% fara gust si miros strain din smintina dulce nesarat,ambalat a cite 200 gr,pachet GOST37-91la coman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Delicato de 2.5 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si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hida,cu gust usor de dulce,ambalat cite 0.500 gr, ,galeata fara conservanti, odata pe saptam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724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8:00Z</dcterms:created>
  <dc:creator>RePack by SPecialiST</dc:creator>
  <dc:description/>
  <dc:language>en-US</dc:language>
  <cp:lastModifiedBy>RePack by SPecialiST</cp:lastModifiedBy>
  <dcterms:modified xsi:type="dcterms:W3CDTF">2024-01-0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