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a acoperisului la Gradinita nr. 25,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acoperis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K=2, pentru straturi multiple de membrane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sorturi (capel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carcasa metalica pentru caciuli la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w:t>
            </w:r>
            <w:r>
              <w:rPr/>
              <w:t>(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4 x 1000 x 6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pentru membrane in 2 straturi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6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9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9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bistrat pe suprafata verticala montate pe suport continuu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nza bit.fara str.acoperire PI 50 100 cm x 20 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23666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de plumb 2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extractie tip 80/1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Sort - capelnic; Din resurse se exclude cartonul bituminat si platforma telescop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x 650 x100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na marginala din aluminiu gr. ~1.8mm pentru fixarea membranelor bituminoase pe parapet (din resurse se exclude: ciment,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na marginala din aluminiu gr. ~1.8mm pentru fixarea membranelor bituminoase pe parap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olime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amor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12-1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IONER" 0,50-0,7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9</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68</Words>
  <Characters>6658</Characters>
  <CharactersWithSpaces>78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9:00Z</dcterms:created>
  <dc:creator>Coscodan Iulian</dc:creator>
  <dc:description/>
  <dc:language>en-US</dc:language>
  <cp:lastModifiedBy>Coscodan Iulian</cp:lastModifiedBy>
  <dcterms:modified xsi:type="dcterms:W3CDTF">2024-09-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