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 xml:space="preserve">                                                        </w:t>
      </w:r>
      <w:r>
        <w:rPr>
          <w:b/>
          <w:i/>
          <w:sz w:val="48"/>
          <w:szCs w:val="48"/>
          <w:lang w:val="en-US"/>
        </w:rPr>
        <w:t>I. I.  “ Nour Vasile “</w:t>
      </w:r>
    </w:p>
    <w:p>
      <w:pPr>
        <w:pStyle w:val="Normal"/>
        <w:ind w:left="-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</w:t>
      </w:r>
      <w:r>
        <w:rPr>
          <w:i/>
          <w:lang w:val="en-US"/>
        </w:rPr>
        <w:t>Republica  Moldova , r-n Anenii Noi, s. Bulboaca, tel/fax (265) 2-34-54; 2-52-40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</w:t>
      </w:r>
      <w:r>
        <w:rPr>
          <w:i/>
          <w:lang w:val="en-US"/>
        </w:rPr>
        <w:t>c.f.1002601000682, TVA 3000488, IBAN: MD40VI000002224030136MDL   BC “VICTORIABANK ” SA f.30 Chisinau</w:t>
      </w:r>
    </w:p>
    <w:p>
      <w:pPr>
        <w:pStyle w:val="Normal"/>
        <w:rPr>
          <w:i/>
          <w:i/>
          <w:lang w:val="en-US"/>
        </w:rPr>
      </w:pPr>
      <w:r>
        <w:rPr>
          <w:i/>
          <w:sz w:val="44"/>
          <w:szCs w:val="44"/>
          <w:lang w:val="en-US"/>
        </w:rPr>
        <w:t xml:space="preserve">                                                  </w:t>
      </w:r>
      <w:r>
        <w:rPr>
          <w:i/>
          <w:lang w:val="en-US"/>
        </w:rPr>
        <w:t>VICBMD2X5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 xml:space="preserve">Specificatii    tehnice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ata  21.12.20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r.licitatiei 2100244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numirea licitatiei: Achizitionarea produselor alimenta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134"/>
        <w:gridCol w:w="850"/>
        <w:gridCol w:w="1134"/>
        <w:gridCol w:w="567"/>
        <w:gridCol w:w="851"/>
        <w:gridCol w:w="1984"/>
        <w:gridCol w:w="1985"/>
        <w:gridCol w:w="2409"/>
      </w:tblGrid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-d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o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 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Canti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ucare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a dep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a solici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rea tehnica deplin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use de catre ofer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- de de referinta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am  fiert Doctorscaia, cal. sup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“Nour Vasi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g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t, , calitate superioara,   cu membrane natura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t, , calitate superioara,   cu membrane natur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MD-67-38635988-02: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20 din 28/06/2007</w:t>
            </w:r>
          </w:p>
        </w:tc>
      </w:tr>
      <w:tr>
        <w:trPr>
          <w:trHeight w:val="6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m semiafumat cal. sup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“Nour Vasi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g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. superioara, cu termen de valabilitate nu mai mic de 15 zi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. superioara, cu termen de valabilitate nu mai mic de 15 zil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TMD-67-38635988-03: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20 din 28/06/2007</w:t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ca asortata, cal. superio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“Nour Vasi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g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carne vita/porc, cal. super. cu termen de valabil. nu mai mic de 15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carne vita/porc, cal. super. cu termen de valabil. nu mai mic de 15 z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MD-67-38635988-01:20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20 din 28/06/2007</w:t>
            </w:r>
          </w:p>
        </w:tc>
      </w:tr>
      <w:tr>
        <w:trPr>
          <w:trHeight w:val="8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rama, cal. superio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“Nour Vasi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g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porc afumata natural, cal.superioara, fara sla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porc afumata natural, cal.superioara, fara slan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MD-67-38635988-01:20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20 din 28/06/2007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                                    /Nour  Vasile/   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44.2pt" to="-27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44.2pt" to="-36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6:00Z</dcterms:created>
  <dc:creator>Admin</dc:creator>
  <dc:description/>
  <cp:keywords/>
  <dc:language>en-US</dc:language>
  <cp:lastModifiedBy>RePack by SPecialiST</cp:lastModifiedBy>
  <cp:lastPrinted>2018-10-05T12:44:00Z</cp:lastPrinted>
  <dcterms:modified xsi:type="dcterms:W3CDTF">2018-12-20T14:55:00Z</dcterms:modified>
  <cp:revision>146</cp:revision>
  <dc:subject/>
  <dc:title>                              I</dc:title>
</cp:coreProperties>
</file>