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1778"/>
              <w:gridCol w:w="708"/>
              <w:gridCol w:w="942"/>
              <w:gridCol w:w="618"/>
              <w:gridCol w:w="618"/>
              <w:gridCol w:w="776"/>
              <w:gridCol w:w="854"/>
              <w:gridCol w:w="2572"/>
              <w:gridCol w:w="1350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apte pasteuriz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itr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Chefi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înză din pasta tare (cașcaval),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6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mîntî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înză proaspăta de va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8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rema de brinz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Iaurt natur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8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nt de vaci din smintina dulce,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2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Cascaval topit 1/10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lang w:val="ro-RO"/>
                    </w:rPr>
                    <w:t>33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11-22T22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