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en-US"/>
        </w:rPr>
        <w:t>Materialelor pentru  reparații curent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onform necesităților DÎTS a Primăriei mun.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 / 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552"/>
        <w:gridCol w:w="1559"/>
        <w:gridCol w:w="1134"/>
        <w:gridCol w:w="2126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6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jc w:val="center"/>
              <w:rPr/>
            </w:pPr>
            <w:r>
              <w:rPr>
                <w:b/>
              </w:rPr>
              <w:t>Lotul Nr.1</w:t>
            </w:r>
            <w:r>
              <w:rPr>
                <w:b/>
                <w:lang w:val="ro-RO"/>
              </w:rPr>
              <w:t xml:space="preserve"> - VOPS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psea alb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115 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"/>
                <w:sz w:val="22"/>
                <w:szCs w:val="22"/>
              </w:rPr>
              <w:t xml:space="preserve">Vopsea cafeni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Trans"/>
                <w:sz w:val="18"/>
                <w:szCs w:val="18"/>
              </w:rPr>
              <w:t>PF 115  2,7 kg</w:t>
            </w:r>
          </w:p>
        </w:tc>
      </w:tr>
      <w:tr>
        <w:trPr>
          <w:trHeight w:val="4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cafeniu-deschis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gri deschi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gri înschis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 albastru-deschis </w:t>
            </w:r>
          </w:p>
          <w:p>
            <w:pPr>
              <w:pStyle w:val="Normal"/>
              <w:rPr>
                <w:rStyle w:val="Trans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verd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sur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galbenă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roş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negr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 115 2,7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32000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zolvant (растворите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iclă 0,9 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32000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luant   (разбавите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ic</w:t>
            </w:r>
            <w:r>
              <w:rPr>
                <w:color w:val="000000"/>
                <w:sz w:val="18"/>
                <w:szCs w:val="18"/>
                <w:lang w:val="ro-RO"/>
              </w:rPr>
              <w:t>l</w:t>
            </w:r>
            <w:r>
              <w:rPr>
                <w:color w:val="000000"/>
                <w:sz w:val="18"/>
                <w:szCs w:val="18"/>
              </w:rPr>
              <w:t>ă 0,9  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000000-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ir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icla-1 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1222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lavabilă (водоэмульсия, фасадная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aleata 10 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1222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psea lavabilă (водоэмульсия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aleata 10 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1222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psea lavabilă (водоэмульсия)  (echivalent Sniezk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aleata 10 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/>
            </w:pPr>
            <w:r>
              <w:rPr>
                <w:b/>
              </w:rPr>
              <w:t>Lotul Nr.2</w:t>
            </w:r>
            <w:r>
              <w:rPr>
                <w:b/>
                <w:lang w:val="ro-RO"/>
              </w:rPr>
              <w:t xml:space="preserve"> - ȘURU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uri filetate de le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 19-45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Șuruburi de lem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Șuruburi de lem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Șuruburi de lem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Șuruburi de lem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0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Șuruburi de lem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5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uri diferi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uri diferit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uri (саморез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313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Șuruburi (саморез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uruburi (саморезы д/ГКЛ дер. 3,5*45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 - ROBIN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et- (шаровой кр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 mm, cu jumătate de rotație (mama-tata), (</w:t>
            </w:r>
            <w:r>
              <w:rPr>
                <w:color w:val="000000"/>
                <w:sz w:val="18"/>
                <w:szCs w:val="18"/>
              </w:rPr>
              <w:t>шарово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н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et- (кран шаровой с ручк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etru de 15 mm, (кран шаровой с ручкой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et  (Кран -букс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etru 15 (Кран -буксы дм 15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et hidrant (Водоразборный кран дм 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etru 15 (Водоразборный кран дм 15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et apă r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ă rece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binet apă rece/caldă  bro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ă rece/caldă  bronz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inet apă rece/caldă 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ă rece/caldă  15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binet apă rece cu amestecă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ă rece cu amestecător</w:t>
            </w:r>
          </w:p>
        </w:tc>
      </w:tr>
      <w:tr>
        <w:trPr>
          <w:trHeight w:val="2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4 – PIGMEN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r - Pigment pier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chid în tub - 100 gr.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r Pigment albast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chid 100/m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r Pigment ver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chid 100/m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or Pigment roș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chid 100/m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 Pigment b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lichid 100/m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5 – VAR, CIMENT, NI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13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r  sti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c 3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13000-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aleata 10 l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213000-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 pra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20 kg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1120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ment al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50 kg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1120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ment 4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40 kg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11200-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ment N 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40 kg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000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sip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000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si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25 kg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000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si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45 kg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00000-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si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50 kg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6 - TENCU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cuială (шпаклев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c 25 kg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cuială (шпаклев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c 25 kg (echivalent FINISH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ncuială (шпаклев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c 25 kg (echivalent RODBANT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/>
            </w:pPr>
            <w:r>
              <w:rPr>
                <w:b/>
                <w:lang w:val="ro-RO"/>
              </w:rPr>
              <w:t>Lotul Nr.7 - GRU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nd (бетоноконт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und (бетоноконтакт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8 – COLȚ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er Colț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*45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9 - VE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ro-RO"/>
              </w:rPr>
              <w:t>ENTIL</w:t>
            </w:r>
            <w:r>
              <w:rPr>
                <w:color w:val="000000"/>
                <w:sz w:val="22"/>
                <w:szCs w:val="22"/>
              </w:rPr>
              <w:t xml:space="preserve"> de 20 de bron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color w:val="000000"/>
                <w:sz w:val="18"/>
                <w:szCs w:val="18"/>
                <w:lang w:val="ro-RO"/>
              </w:rPr>
              <w:t>entil</w:t>
            </w:r>
            <w:r>
              <w:rPr>
                <w:color w:val="000000"/>
                <w:sz w:val="18"/>
                <w:szCs w:val="18"/>
              </w:rPr>
              <w:t xml:space="preserve"> de 20 de bronz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0 - C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et cui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ro-RO"/>
              </w:rPr>
              <w:t>de oțel, diverse mărimi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-60 mm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1 -PLA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ă (сетка) pentru tencu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să (сетка) pentru tencuială</w:t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2 - TERACO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17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aco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entru podea 30 x 30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1700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aco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entru perete 30 x 30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3 - ADEZ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242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dă adezivă pentru construcți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ățimea 2 c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ziv P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ticlă 2,2 Kg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 pentru teraco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ac 25 kg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4 - LINOLE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223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</w:t>
            </w:r>
            <w:r>
              <w:rPr>
                <w:color w:val="000000"/>
                <w:lang w:val="ro-RO"/>
              </w:rPr>
              <w:t>i</w:t>
            </w:r>
            <w:r>
              <w:rPr>
                <w:color w:val="000000"/>
              </w:rPr>
              <w:t>nol</w:t>
            </w:r>
            <w:r>
              <w:rPr>
                <w:color w:val="000000"/>
                <w:lang w:val="ro-RO"/>
              </w:rPr>
              <w:t>e</w:t>
            </w:r>
            <w:r>
              <w:rPr>
                <w:color w:val="000000"/>
              </w:rPr>
              <w:t xml:space="preserve">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  <w:r>
              <w:rPr>
                <w:b/>
                <w:vertAlign w:val="superscript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grosimea -3 mm, lățimea rulou - 4m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     Nr.15 - ARMAT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tura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matura №8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6 - CAB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blu din ot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  membrana PVC 10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7 - BRID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da din otel inoxidabi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8 - CU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922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ie №7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922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ie №10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922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ie №12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922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ie 0,5 c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19 - COR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n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cm x 5 c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ni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cm x 10 c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0 - CORN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ier pentru masă (уголок для ст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*35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1 – COL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ţ Ø 25 (уголок Ø 25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2 - PROF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il 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cm x 5 c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3 - ȚE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63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Țeavă dreptunghiular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 cm x 5 c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63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Țeavă rotund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metrul 57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63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Țeava de canaliz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50 (1 m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63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Țeava de canaliza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50 (2 m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4 - TUB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642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b m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32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642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b met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4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642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b metalopla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16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642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ub metalopla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2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5 – PANOU ZIN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ou gard zin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-1,35 m, L-2,5 m, D-5,0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nou gard zinc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-1,80 m, L-2,5 m, D-5,0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6 – ELEMENTE FIX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ment de fixare gard zin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ement de fixare gard zincat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/>
            </w:pPr>
            <w:r>
              <w:rPr>
                <w:b/>
                <w:lang w:val="ro-RO"/>
              </w:rPr>
              <w:t>Lotul Nr.27 – PLĂCI O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7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ăci OS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 mm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8 – PLĂCI DIN LE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71000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lacă din lemn PAL (</w:t>
            </w:r>
            <w:r>
              <w:rPr>
                <w:color w:val="000000"/>
              </w:rPr>
              <w:t>ДСП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x1,75x15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29 - L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1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c de Iahtu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cutie </w:t>
            </w:r>
            <w:r>
              <w:rPr>
                <w:color w:val="000000"/>
                <w:sz w:val="18"/>
                <w:szCs w:val="18"/>
              </w:rPr>
              <w:t>3,75 l) culoarea albă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0 - PLAC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72000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mm (фанера 15 мм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aj exterior (фане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50x2500x18 CP/C(III/IV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caj (фане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mm, 1,50*1,50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1 – BATERIE PENTRU CADĂ ȘI CHIUVE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aterie pentru cadă şi chiuvet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 perete,cu ţeavă de evacuare turnată lungă de 30 cm (смеситель для кухни картридж, настенный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2 – FOI DE ZINC, FOI DE IN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aie de zin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mm (лист оцинковки 0,5 мм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i otel inox - Лист нержавеющий, пище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înă la 1 mm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3 – BATERII SANI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terie monocomanda (смесител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acorduri 1/2 incluse, Culoare de baza Crom, montare verticala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11100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erie pentru bucătărie (смеситель для кухонной мой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terie pentru bucătărie (смеситель для кухонной мойке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Nr.34 – FOI DE ARDEZ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dezie plat (плоский шифе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00 x 1,5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10000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i de ardezie (шифе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х1,13х6 mm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/>
            </w:pPr>
            <w:r>
              <w:rPr>
                <w:b/>
                <w:lang w:val="ro-RO"/>
              </w:rPr>
              <w:t>Lotul Nr.35 - RUBERO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eroid rul</w:t>
            </w:r>
            <w:r>
              <w:rPr>
                <w:color w:val="000000"/>
                <w:lang w:val="ro-RO"/>
              </w:rPr>
              <w:t>o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m.p.(Рубероид рулон 10 м2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 Nr.36 – VATĂ MINER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ta minerala (</w:t>
            </w:r>
            <w:r>
              <w:rPr>
                <w:color w:val="000000"/>
              </w:rPr>
              <w:t>ми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ата</w:t>
            </w:r>
            <w:r>
              <w:rPr>
                <w:color w:val="000000"/>
                <w:lang w:val="en-US"/>
              </w:rPr>
              <w:t>)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rul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ta minerala (мин. вата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 Nr.37</w:t>
            </w:r>
            <w:r>
              <w:rPr>
                <w:b/>
              </w:rPr>
              <w:t xml:space="preserve"> - CHERES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mn/cherest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ска)-03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mn/cherest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ск</w:t>
            </w:r>
            <w:r>
              <w:rPr>
                <w:color w:val="000000"/>
                <w:sz w:val="18"/>
                <w:szCs w:val="18"/>
                <w:lang w:val="ro-RO"/>
              </w:rPr>
              <w:t>а</w:t>
            </w:r>
            <w:r>
              <w:rPr>
                <w:color w:val="000000"/>
                <w:sz w:val="18"/>
                <w:szCs w:val="18"/>
              </w:rPr>
              <w:t>)-05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 Nr.38 - GRIND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ind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/70 (брус шлифованый)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left="34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 Nr.39 – SCAUNE W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un WC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imentarea compactului: inferioară; forma compactului: rotunjită; Lățimea-350 mm, Înălțimea-750 mm, Adâncimea-670 mm, Capac-polipropilenă.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0"/>
              <w:ind w:left="34" w:hanging="0"/>
              <w:contextualSpacing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aun WC  compact din ceramică ,                                                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c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p amplasare: De podea,                                      Latime: 35 c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ungime: 66 c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altime: 81.5 cm, Mod de evacuare a apei: Doua butoane (mod economic)                                   Capac wc inclus: Este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pînă la data de 31.05.2019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19_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2836"/>
        <w:gridCol w:w="6567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Nr.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6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; informațiile trebuie să fie valabile la data deschiderii ofertelo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0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nform datelor din DUA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% - scrisoare bancar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, garanția pentru ofertă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(</w:t>
      </w:r>
      <w:r>
        <w:rPr>
          <w:i/>
          <w:sz w:val="24"/>
          <w:szCs w:val="24"/>
          <w:lang w:val="ro-RO"/>
        </w:rPr>
        <w:t>cu cel mai mic preț pentru lot</w:t>
      </w:r>
      <w:r>
        <w:rPr>
          <w:sz w:val="24"/>
          <w:szCs w:val="24"/>
          <w:lang w:val="ro-RO"/>
        </w:rPr>
        <w:t>) vor furniza specificațiile de preț F4.2 actualizate în urma licitației electronice în termen de 1 zi după deschiderea ofertelo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portarea și livrarea bunurilor la adresele instituțiilor de învățămînt, conform anexei - </w:t>
      </w:r>
      <w:r>
        <w:rPr>
          <w:b/>
          <w:sz w:val="24"/>
          <w:szCs w:val="24"/>
          <w:u w:val="single"/>
          <w:lang w:val="ro-RO"/>
        </w:rPr>
        <w:t>din contul agentului economic cîștigăto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4F81BD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mailto:dits.achizitii@gmail.com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Computer</dc:creator>
  <dc:description/>
  <cp:keywords/>
  <dc:language>en-US</dc:language>
  <cp:lastModifiedBy>User</cp:lastModifiedBy>
  <cp:lastPrinted>2018-12-14T13:15:00Z</cp:lastPrinted>
  <dcterms:modified xsi:type="dcterms:W3CDTF">2019-03-28T13:58:00Z</dcterms:modified>
  <cp:revision>16</cp:revision>
  <dc:subject/>
  <dc:title/>
</cp:coreProperties>
</file>