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b/>
                <w:b/>
                <w:bCs/>
                <w:sz w:val="26"/>
                <w:szCs w:val="26"/>
              </w:rPr>
            </w:pPr>
            <w:r>
              <w:rPr>
                <w:b/>
                <w:bCs/>
                <w:sz w:val="26"/>
                <w:szCs w:val="26"/>
                <w:lang w:val="en-US"/>
              </w:rPr>
              <w:t xml:space="preserve">Obiect ”Termoizolarea fațadelor școlii primare ”Spiridon Vangheli” 21 str. </w:t>
            </w:r>
            <w:r>
              <w:rPr>
                <w:b/>
                <w:bCs/>
                <w:sz w:val="26"/>
                <w:szCs w:val="26"/>
              </w:rPr>
              <w:t>T. Vladimirescu 16 mun.Balti N15971 - SAC</w:t>
            </w:r>
          </w:p>
        </w:tc>
        <w:tc>
          <w:tcPr>
            <w:tcW w:w="4926" w:type="dxa"/>
            <w:tcBorders>
              <w:bottom w:val="single" w:sz="2" w:space="0" w:color="000000"/>
            </w:tcBorders>
          </w:tcPr>
          <w:p>
            <w:pPr>
              <w:pStyle w:val="Normal"/>
              <w:autoSpaceDE w:val="true"/>
              <w:spacing w:lineRule="auto" w:line="276" w:before="0" w:after="200"/>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sz w:val="16"/>
                <w:szCs w:val="16"/>
              </w:rPr>
            </w:pPr>
            <w:r>
              <w:rPr>
                <w:sz w:val="16"/>
                <w:szCs w:val="16"/>
              </w:rPr>
              <w:t>№</w:t>
            </w:r>
          </w:p>
          <w:p>
            <w:pPr>
              <w:pStyle w:val="Normal"/>
              <w:jc w:val="center"/>
              <w:rPr/>
            </w:pPr>
            <w:r>
              <w:rPr>
                <w:sz w:val="16"/>
                <w:szCs w:val="16"/>
                <w:lang w:val="en-US"/>
              </w:rPr>
              <w:t>crt</w:t>
            </w:r>
            <w:r>
              <w:rPr>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spacing w:lineRule="auto" w:line="276" w:before="0" w:after="200"/>
              <w:jc w:val="center"/>
              <w:rPr>
                <w:sz w:val="16"/>
                <w:szCs w:val="16"/>
                <w:lang w:val="en-US"/>
              </w:rPr>
            </w:pPr>
            <w:r>
              <w:rPr>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sz w:val="16"/>
                <w:szCs w:val="16"/>
                <w:lang w:val="ro-RO"/>
              </w:rPr>
            </w:pPr>
            <w:r>
              <w:rPr>
                <w:sz w:val="16"/>
                <w:szCs w:val="16"/>
                <w:lang w:val="ro-RO"/>
              </w:rPr>
              <w:t>Pe unitate de măsură</w:t>
            </w:r>
          </w:p>
          <w:p>
            <w:pPr>
              <w:pStyle w:val="Normal"/>
              <w:jc w:val="center"/>
              <w:rPr>
                <w:sz w:val="16"/>
                <w:szCs w:val="16"/>
                <w:lang w:val="ro-RO"/>
              </w:rPr>
            </w:pPr>
            <w:r>
              <w:rPr>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autoSpaceDE w:val="true"/>
              <w:spacing w:lineRule="auto" w:line="276" w:before="0" w:after="200"/>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16"/>
                <w:szCs w:val="16"/>
              </w:rPr>
            </w:pPr>
            <w:r>
              <w:rPr>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1. Lucrari de demontare (pl.3)</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CsB2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val="en-US"/>
              </w:rPr>
              <w:t>Taierea placilor sau elementelor din beton armat, avind grosimea de pina la 15 c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8111600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sc abraziv</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57259009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Electrozi sudura cu D = 3,25 mm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052000675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macara 4,5 - 9,9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B18G</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molarea betoanelor vechi cu mijloace mecanice, beton armat (scari din b/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P45D</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montarea balustradelor.</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P45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montarea scarilor drepte metalice (ulterior vor fi montate inapo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O5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montari: timplarie din lemn (ferestr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O5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montari: timplarie din lemn (us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K42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sfacerea pardoselilor reci din placi de beton, marmura, piatra, gresie, placi ceramice, etc</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J35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sfaceri de tencuieli interioare sau exterioare driscuite la pereti sau tavan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montarea elementelor - glafur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emontarea elementelor de acoperis -  burlane. (ulterior vor fi montate inapo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rB01A1-5</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ransportul materialelor din grupa 1-3 (incarcare, asezare, descarcare, asezare), cu roabe pe pneuri, pe distanta de 50 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rI1AA02C2</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Incarcarea materialelor din grupa A - grele, in bulgari prin aruncare - de pe rampa sau teren, in auto categoria 2</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ransportarea gunoiului de constructie cu autobasculanta de 5 t la distanta de 10 k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2. Ferestre (pl.14)</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K19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Ferestre din aluminiu (cu bariera termica) cu unul sau mai multe canaturi la constructii cu inaltimi pina la 35 m inclusiv avind suprafata tocului  pina la 3,00 mp inclusiv  (F-1,  850*85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30112938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erestre din alumin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7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4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K2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Glafuri interioare din PVC montate la ferestre (doar la ferestrele no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5211067183923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Glafuri interioare din PVC ferest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K26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Glafuri exterioare din aluminiu montate la ferestre  (b=200...25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4312354902652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Glafuri exterioare din aluminiu ferest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3. Usi  (pl.14)</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K21D</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1 1300*2800, cu sticl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9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K21D</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2 1300*2100, cu sticl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9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K21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Usi confectionate din profiluri din aluminiu (cu bariera termica), inclusiv armaturile si accesoriile necesare usilor montate in zidarie de orice natura, la constructii cu inaltimea pina  la 35 m inclusiv, intr-un canat, cu suprafata tocului pina la 7 mp inclusiv  (U3, 1000*210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8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lang w:val="en-US"/>
              </w:rPr>
            </w:pPr>
            <w:r>
              <w:rPr>
                <w:b/>
                <w:bCs/>
                <w:sz w:val="22"/>
                <w:szCs w:val="22"/>
                <w:lang w:val="en-US"/>
              </w:rPr>
              <w:t>4. Termoizolarea si finisarea soclului  (pl.15)</w:t>
            </w:r>
          </w:p>
          <w:p>
            <w:pPr>
              <w:pStyle w:val="Normal"/>
              <w:rPr>
                <w:b/>
                <w:b/>
                <w:bCs/>
                <w:sz w:val="22"/>
                <w:szCs w:val="22"/>
                <w:lang w:val="en-US"/>
              </w:rPr>
            </w:pPr>
            <w:r>
              <w:rPr>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A01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Beton simplu  turnat cu mijloace clasice,  in fundatii, socluri, ziduri de sprijin, pereti sub cota zero, preparat cu centrala de betoane sau beton marfa, turnare cu mijloace clasice, beton B12.5 (M15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310210000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J1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encuieli interioare si exterioare sclivisite, executate cu mortar de ciment M 150 de 2 cm grosime medie, la pereti din beton sau caramida, cu suprafete plane (15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J27B  k=26</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Diverse lucrari - diferenta de grosime, +/-- 5 mm la stratul de grund  executat cu mortar M15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C03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Montare plase sudate la inaltimi mai mici sau egale cu 35 m, la pereti si diafragme, cu greutatea plaselor pina la 3 kg/mp  (d3 Bp-1 100*100)  (ancora pentru fixarea plasei AIII d8 - 106,65 kg)</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F04F  k=2</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trat hidroizolant executat  cu mastica bituminoas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32260003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stic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310210088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Filer de calcar saci S 53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2152959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Lemne de foc de rasinoase (dese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215295899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402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opitor bitum de 500 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F10C aplicativ</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trat termoizolator din placi din polistiren extrudat XPS gros.120 mm (0,035w/mk, 28-35 kg/m3 )  fixate cu dibluri (5 buc/m2)</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521302602902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laci polistiren extrudat XPS -12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32260004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deziv</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5231567192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ibluri cu suruburi 8x100 de masa plastica cu fibre de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F04J1 aplicativ</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embrana cramponat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2132601626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embrana crampon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I2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Placaj din placute de ceramica (la pereti, stilpi, pilastri si glafuri)  fixate de adeziv (amestec uscat),  dimensiuni  placute: pina la 100 x 100 mm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7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41021020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deziv pentru lucrari de placaj  (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lang w:val="en-US"/>
              </w:rPr>
            </w:pPr>
            <w:r>
              <w:rPr>
                <w:b/>
                <w:bCs/>
                <w:sz w:val="22"/>
                <w:szCs w:val="22"/>
                <w:lang w:val="en-US"/>
              </w:rPr>
              <w:t>5. Termoizolarea peretilor mai sus de cota zero  (ETICS)  (pl.16)</w:t>
            </w:r>
          </w:p>
          <w:p>
            <w:pPr>
              <w:pStyle w:val="Normal"/>
              <w:rPr>
                <w:b/>
                <w:b/>
                <w:bCs/>
                <w:sz w:val="22"/>
                <w:szCs w:val="22"/>
                <w:lang w:val="en-US"/>
              </w:rPr>
            </w:pPr>
            <w:r>
              <w:rPr>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N54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Aplicarea manuala a grundului cu cuart "Betonocontact" intr-un strat, la pereti exteriori la fatade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F55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ermoizolarea  exterioara peretilor a cladirilor  cu tencuieli  fine pe termoizolant (sisteme cu fixare rigida a termoizolantului),  suprafata  peretilor  neteda: cu placi din vata minerala -100 mm (135 kg/m3,  0,04w/mk)</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8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1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216261137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laci vata minerala - 100 mm (130 kg/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70350105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ornier din aluminiu  l = 3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N54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Aplicarea manuala a grundului cu cuart "Gleta" intr-un strat, la pereti exteriori la fatade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F3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encuieli exterioare de 2-3 mm. grosime, executate manual. cu amestec "TINC" la peret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B14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isteme de burlane tip brass din tabla protejata anticoroziv (montarea celor scoase anterior)</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406311726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Burlan rotund prefabricat tip brass D=10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t burl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11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Piesa de legatu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217300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le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3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ilnii de curati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5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t de cap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40000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lemente de legat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6. Termoizolarea glafurilor exterioare  (pl.16)</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N54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Aplicarea manuala a grundului cu cuart "Betonocontact" intr-un strat, la pereti exteriori la fatade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F55E</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ermoizolarea  exterioara glafurilor a cladirilor  cu tencuieli  fine pe termoizolant (sisteme cu fixare rigida a termoizolantului),  suprafata  peretilor  neteda: cu placi  ignifudate din vata minerala - 30 mm  (135 kg/m3,  0,04w/mk)</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39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2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521302602909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laci ignifudate din vata minerala  - 30 mm  (135 kg/m3,  0,04w/m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2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N54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Aplicarea manuala a grundului cu cuart "Gleta" intr-un strat, la pereti exteriori la fatade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F3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Tencuieli exterioare de 2-3 mm. grosime, executate manual. cu amestec "TINC" la peret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lang w:val="en-US"/>
              </w:rPr>
            </w:pPr>
            <w:r>
              <w:rPr>
                <w:b/>
                <w:bCs/>
                <w:sz w:val="22"/>
                <w:szCs w:val="22"/>
                <w:lang w:val="en-US"/>
              </w:rPr>
              <w:t>7. Lucrari de finisare a scarilor exterioare si peretilor (pl.15)</w:t>
            </w:r>
          </w:p>
          <w:p>
            <w:pPr>
              <w:pStyle w:val="Normal"/>
              <w:rPr>
                <w:b/>
                <w:b/>
                <w:bCs/>
                <w:sz w:val="22"/>
                <w:szCs w:val="22"/>
                <w:lang w:val="en-US"/>
              </w:rPr>
            </w:pPr>
            <w:r>
              <w:rPr>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trat suport pentru pardoseli executat din mortar din ciment M 150 de 3 cm grosime cu fata driscuita fin (15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G01A1 k=24</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trat suport pentru pardoseli executat din mortar din ciment M 150 de 3 cm grosime cu fata driscuita fin.Diferenta in plus sau in minus pentru fiecare 0,5 cm de strat suport din mortar M 150,  se adaug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G17D</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Pardoseli din placi de gresie ceramica inclusiv stratul suport din mortar adeziv, executate pe suprafete: mai mari de 16 m2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111280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laci sau piscoturi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lang w:val="en-US"/>
              </w:rPr>
            </w:pPr>
            <w:r>
              <w:rPr>
                <w:b/>
                <w:bCs/>
                <w:sz w:val="22"/>
                <w:szCs w:val="22"/>
                <w:lang w:val="en-US"/>
              </w:rPr>
              <w:t>8. Lucrari de executie a pereului (pl.15)</w:t>
            </w:r>
          </w:p>
          <w:p>
            <w:pPr>
              <w:pStyle w:val="Normal"/>
              <w:rPr>
                <w:b/>
                <w:b/>
                <w:bCs/>
                <w:sz w:val="22"/>
                <w:szCs w:val="22"/>
                <w:lang w:val="en-US"/>
              </w:rPr>
            </w:pPr>
            <w:r>
              <w:rPr>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A0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8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trat de fundatie din pietris (10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DE17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 xml:space="preserve">Pavaje executate din placi de trotuare din beton prefabricat - 60 mm asezate pe un strat din amestec uscat de ciment si nisip, in proportie 1:3, rostuit cu amestec uscat de ciment si nisip, grosime strat de 5 cm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80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1112800655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laci din beton, pentru trotuare -6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02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3,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2110220054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2110220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811160027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sc pentru taiat plac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Borduri mici, prefabricate din beton cu sectiunea de 10x15 cm, pnetu incadrarea spatiilor verzi, trotuarelor, aleilor, etc., asezate pe o fundatie din beton M200  (BR 100.20.8)  (beton M200 - 22 m3)</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612280032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 xml:space="preserve">Bordura beton pentru trotuare </w:t>
            </w:r>
            <w:r>
              <w:rPr>
                <w:sz w:val="16"/>
                <w:szCs w:val="16"/>
              </w:rPr>
              <w:t>БР</w:t>
            </w:r>
            <w:r>
              <w:rPr>
                <w:sz w:val="16"/>
                <w:szCs w:val="16"/>
                <w:lang w:val="en-US"/>
              </w:rPr>
              <w:t xml:space="preserve"> 100.20.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9. Balustrada  (pl.19)</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Confectii metalice diverse, montate aparent: balustrad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1236309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nfectii metalice divers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10. Copertine (Cp 1, 2, 3. 4)</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pentru copertin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K35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ulon de ancoraj  M1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363133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Bulon de ancoraj prin dilatare M12*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30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laci tip OSB-3  gros.1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20132920527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Placi tip OSB-3  gros.1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03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Invelitoare din placi plane bituminoase inlocuitoare de tigla (sistem bardoline protejate la fata superioara cu ardezie sau folie de cupru) pentru acoperisuri cu pante cuprinse intre 20%-30% inclusiv</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6202602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laci sindrila bituminoas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821326004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olie PVC sau polietile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527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Accesorii pentru prinderi mecan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11. Scari exterioare (Sm-1....Sm7)</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A01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2040019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ap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Beton simplu  turnat cu mijloace clasice,  in fundatii, socluri, ziduri de sprijin, pereti sub cota zero, preparat cu centrala de betoane sau beton marfa, turnare cu mijloace clasice, beton B15 (M20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pl.25)</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L10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2,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9,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070021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onstructii metali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8,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1106301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onstructii metalice (scari, parapete, pasarele, et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 00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13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Electrod sud.otel slab aliat S 1125/2 E 50B 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4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iulita hexag. M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025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Surub cap hexagonal   M 20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83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aiba   M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1105000030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2000672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Macara pe pneuri pina la 9,9 TF cu brat cu zabrel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9,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1:00Z</dcterms:created>
  <dc:creator>User</dc:creator>
  <dc:description/>
  <cp:keywords/>
  <dc:language>en-US</dc:language>
  <cp:lastModifiedBy>User</cp:lastModifiedBy>
  <dcterms:modified xsi:type="dcterms:W3CDTF">2022-08-08T08:52:00Z</dcterms:modified>
  <cp:revision>4</cp:revision>
  <dc:subject/>
  <dc:title/>
</cp:coreProperties>
</file>