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ocds-b3wdp1-MD-1723181952647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1819526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Vitalie Rusnac</cp:lastModifiedBy>
  <cp:lastPrinted>2024-01-15T06:45:00Z</cp:lastPrinted>
  <dcterms:modified xsi:type="dcterms:W3CDTF">2024-08-09T05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