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IET DE SARC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ul achiziției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Servicii de predare a cursului de limbă englez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atea contractantă: </w:t>
      </w:r>
      <w:r>
        <w:rPr>
          <w:rFonts w:cs="Times New Roman" w:ascii="Times New Roman" w:hAnsi="Times New Roman"/>
          <w:b/>
          <w:bCs/>
          <w:sz w:val="24"/>
          <w:szCs w:val="24"/>
        </w:rPr>
        <w:t>CANCELARIA DE ST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. Chișinău, Piața Marii Adunări Naționale,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criere generală. Informaț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chiziționează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Servicii de predare a cursului de limbă engleză pentru funcționarii publici din cadrul Cancelariei de Stat și oficiile teritori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Serviciile de predare a cursului de limbă engleză vor include următoarele specificații:</w:t>
      </w:r>
    </w:p>
    <w:p>
      <w:pPr>
        <w:pStyle w:val="Normal"/>
        <w:numPr>
          <w:ilvl w:val="0"/>
          <w:numId w:val="1"/>
        </w:numPr>
        <w:spacing w:lineRule="auto" w:line="288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Predarea termenilor specifici serviciului public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În timpul cursului, vor fi predate termeni și expresii specifice domeniului serviciului public, pentru a asigura o comunicare eficientă și precisă în acest context profesional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Dezvoltarea abilităților de comunicare verbală în limbaj specific serviciului public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Accentul va fi pus pe dezvoltarea abilităților de comunicare verbală în limbajul specific serviciului public, inclusiv prin simulări și exerciții de conversație relevante pentru activitatea de zi cu zi a angajaților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Calitatea cursului conform standardelor aprobate de Ministerul Educației al RM și cele internaționale stipulate în Cadrul European de Referință pentru Limbi Străin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Testarea nivelului de cunoștințe a limbii engleze al angajaților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Testarea inițială a nivelului de cunoștințe al limbii engleze al angajaților va fi efectuată prin telefon, prin intermediul unei platforme electronice (Skype, Zoom, Viber, etc.) sau în format fizic la sediul autorității contractant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Compoziția grupului de studiu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Fiecare grup va fi format din max. 15 persoane, indiferent de nivelul solicitat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Durata cursului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Cursul va avea o durată minimă de 5 luni, totalizând 84 de ore academic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Frecvența orelor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Orele vor avea loc de cel puțin două ori pe săptămână, cu o durată minimă de 1,5 ore academice și maximă de 2 ore academice per sesiun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Desfășurarea orelor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Orele pentru angajații Cancelariei de Stat se vor desfășura atât online, cât și la sediul autorității contractante.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Orele pentru angajații oficiilor teritoriale se vor desfășura exclusiv online.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Programul orelor va fi stabilit de comun acord cu beneficiarul (în afara orelor de program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Materiale didactice:</w:t>
      </w:r>
    </w:p>
    <w:p>
      <w:pPr>
        <w:pStyle w:val="Normal"/>
        <w:numPr>
          <w:ilvl w:val="1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Toți participanții vor fi asigurați cu materialele didactice în variantă electronică, fără perceperea altor tax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Certificatul de absolvire:</w:t>
      </w:r>
    </w:p>
    <w:p>
      <w:pPr>
        <w:pStyle w:val="Normal"/>
        <w:numPr>
          <w:ilvl w:val="1"/>
          <w:numId w:val="1"/>
        </w:numPr>
        <w:spacing w:lineRule="auto" w:line="288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La finalul cursului, participanții vor primi certificat de absolvire pe baza rezultatelor obținute la testul final (oral și scris) și a unei frecvențe de participare mai mare de 75%.</w:t>
      </w:r>
    </w:p>
    <w:p>
      <w:pPr>
        <w:pStyle w:val="Normal"/>
        <w:spacing w:lineRule="auto" w:line="288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  <w:t>Aceste specificații asigură că serviciile de predare a limbii engleze sunt adaptate nevoilor profesionale ale angajaților din serviciul public, respectând în același timp standardele educaționale naționale și internaționale.</w:t>
      </w:r>
    </w:p>
    <w:p>
      <w:pPr>
        <w:pStyle w:val="Normal"/>
        <w:spacing w:lineRule="auto" w:line="288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</w:r>
    </w:p>
    <w:p>
      <w:pPr>
        <w:pStyle w:val="Normal"/>
        <w:spacing w:lineRule="auto" w:line="288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</w:r>
    </w:p>
    <w:p>
      <w:pPr>
        <w:pStyle w:val="Normal"/>
        <w:spacing w:lineRule="auto" w:line="288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</w:r>
    </w:p>
    <w:p>
      <w:pPr>
        <w:pStyle w:val="Normal"/>
        <w:spacing w:lineRule="auto" w:line="288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  <w14:ligatures w14:val="none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7162801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reședinta grupului de lucru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          Tatiana CUCUIET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/>
      </w:r>
      <w:bookmarkStart w:id="1" w:name="_Hlk147162801"/>
      <w:bookmarkStart w:id="2" w:name="_Hlk147163019"/>
      <w:bookmarkStart w:id="3" w:name="_Hlk147162801"/>
      <w:bookmarkStart w:id="4" w:name="_Hlk147163019"/>
      <w:bookmarkEnd w:id="3"/>
      <w:bookmarkEnd w:id="4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6479"/>
    <w:rPr>
      <w:b/>
      <w:bCs/>
    </w:rPr>
  </w:style>
  <w:style w:type="character" w:styleId="Lineclamp1" w:customStyle="1">
    <w:name w:val="line-clamp-1"/>
    <w:basedOn w:val="DefaultParagraphFont"/>
    <w:qFormat/>
    <w:rsid w:val="004564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647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84</Words>
  <Characters>2403</Characters>
  <CharactersWithSpaces>27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9:00Z</dcterms:created>
  <dc:creator>Alina Lisii</dc:creator>
  <dc:description/>
  <dc:language>en-US</dc:language>
  <cp:lastModifiedBy>Alina Lisii</cp:lastModifiedBy>
  <cp:lastPrinted>2024-06-19T07:44:00Z</cp:lastPrinted>
  <dcterms:modified xsi:type="dcterms:W3CDTF">2024-06-19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