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PROBAT: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onducătorul Grupului de luc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RIMARUL mun. STRĂȘEN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color w:val="F2F2F2"/>
          <w:lang w:val="ro-MD"/>
        </w:rPr>
        <w:t>______________________________</w:t>
      </w:r>
      <w:r>
        <w:rPr>
          <w:rFonts w:cs="Times New Roman" w:ascii="Times New Roman" w:hAnsi="Times New Roman"/>
          <w:b/>
          <w:lang w:val="ro-MD"/>
        </w:rPr>
        <w:t xml:space="preserve"> Valentina CASIAN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ucrări de construcție: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Poarta </w:t>
      </w:r>
      <w:r>
        <w:rPr>
          <w:rFonts w:cs="Times New Roman" w:ascii="Times New Roman" w:hAnsi="Times New Roman"/>
          <w:b/>
          <w:lang w:val="ro-MD"/>
        </w:rPr>
        <w:t>către identitate - instalarea denumirii localității la intrarea și ieșirea din mun. Strășeni și s. Făgureni”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 xml:space="preserve">Cod CPV: </w:t>
      </w:r>
      <w:r>
        <w:rPr>
          <w:rFonts w:cs="Times New Roman" w:ascii="Times New Roman" w:hAnsi="Times New Roman"/>
          <w:i/>
          <w:lang w:val="ro-RO" w:eastAsia="ro-RO"/>
        </w:rPr>
        <w:t>45262311-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Lista cu cantitățile de lucrări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Style w:val="aa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1727"/>
        <w:gridCol w:w="4678"/>
        <w:gridCol w:w="993"/>
        <w:gridCol w:w="1418"/>
      </w:tblGrid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şi</w:t>
            </w:r>
          </w:p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sur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 materie primă,</w:t>
            </w:r>
          </w:p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teriale, combustibile,</w:t>
            </w:r>
          </w:p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surse energet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Cantitate</w:t>
              <w:br/>
              <w:t>conform</w:t>
              <w:br/>
              <w:t>datelor din</w:t>
              <w:br/>
              <w:t>proiect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  <w:t>Lotul 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  <w:t>Construcția totemului la intrare în localitatea Făgure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. Lucrari de construct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Other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.1. Fundatie</w:t>
            </w:r>
          </w:p>
        </w:tc>
        <w:tc>
          <w:tcPr>
            <w:tcW w:w="993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A02F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t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7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C54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 de fundatie din piatra spart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37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C01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maturi din otel beton OB 37 fasonate in ateliere de santier si montate cu diametrul barelor pina la 8 mm inclusiv in fundatii izol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,6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C01D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maturi din otel beton  PC 52 fasonate in ateliere de santier si montate cu diametrul barelor peste  8 mm inclusiv in fundatii izol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,8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B03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fraje din panouri refolosibile, cu placaj de 15 mm pentru turnarea betonului in cuzineti, fundatii pahar si fundatii de utilaje inclusiv sprijiniri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6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18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03G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 armat turnat cu mijloace clasice,  in fundatii, socluri, ziduri de sprijin, pereti sub cota zero, preparat cu betoniera pe santier, turnare cu mijloace clasice, beton armat clasa C12/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H222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arcarea solului in transport aut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7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I50A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area pamintului cu autobasculanta de 5 t la distanta de 5 k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67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54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licarea manuala a grundului cu cuart "Gleta" intr-un strat, la pereti exteriori la fatad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F08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et aplicat manual pe tencuieli interioare driscuite sau pe suprafetele elementelor de beton, exclusiv schela de var, la pereti, cu adeziv baza de cimen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54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licarea manuala a grundului cu cuart "Gleta" intr-un strat, la pereti exteriori la fatad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55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nisare manuala decorativa (vopsea hidroizolanta structurata) la suprafete interioare si exterioare intr-un strat peste grundul "Gleta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57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a si fixarea pieselor inglobate in beton armat monolit: cu greutatea sub 10 kg (Inscriptie: BINE  ATI VENIT 2D h=15cm, din metal) - 2 bucat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.2. Totem la intrarea în localitatea Făgureni</w:t>
            </w:r>
          </w:p>
        </w:tc>
        <w:tc>
          <w:tcPr>
            <w:tcW w:w="993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17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ectii metalice diverse, montate aparent:contructia totemului din metal (profile din metal si tabla plan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5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zA10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ratirea suprafetei tablei negre linse cu perie de sirma si smirghel pentru aplicarea protectiei anticorozive cu white spiri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,2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IzE12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unduirea si vopsirea manuala a totemului, cu vopsele gata preparate, in variantele: un strat cu grund si doua straturi  vopse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,2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40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a elementelor scheletului din grinzi (bare) cu tratament antisept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16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psitorii cu lacuri si vopsele pe baza de ulei aplicate pe timplarie din lemn, executate cu lac de ulei  in  2 straturi la scaun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F19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 stema din compozit 1300mmx800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F19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 litere 3D din sticla organica si PVC H=33cm, cu pelicula luminiscenta (FAGURENI) - 2 setu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F19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 litere 2D din sticla organica H=20cm, cu pelicula luminiscenta (1448) - 2 setu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B22D3B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ipularea materialelor si elementelor prefabricate, cu macaraua pe pneuri, amplasata in pozitie fixa, greutatea materialelor fiind de 0,5-1 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I50C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area cu autobasculanta de 5 t la distanta de 30 k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. Lucrari de montare</w:t>
            </w:r>
          </w:p>
        </w:tc>
        <w:tc>
          <w:tcPr>
            <w:tcW w:w="993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1A01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ectie metalice (Totem pentru localitatea Făgureni ) din tabla, profile metalcie si grinzi din lemn, livrate asamblat, montate prin simpla asezare, avind greutatea totala de pina la 1 ton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1727" w:type="dxa"/>
            <w:tcBorders/>
          </w:tcPr>
          <w:p>
            <w:pPr>
              <w:pStyle w:val="Other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4678" w:type="dxa"/>
            <w:tcBorders/>
          </w:tcPr>
          <w:p>
            <w:pPr>
              <w:pStyle w:val="Other1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  <w:t>Lotul II</w:t>
            </w:r>
          </w:p>
        </w:tc>
        <w:tc>
          <w:tcPr>
            <w:tcW w:w="1727" w:type="dxa"/>
            <w:tcBorders/>
          </w:tcPr>
          <w:p>
            <w:pPr>
              <w:pStyle w:val="Other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Other1"/>
              <w:widowControl w:val="false"/>
              <w:spacing w:before="0" w:after="0"/>
              <w:ind w:right="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  <w:t>Lucrări</w:t>
            </w:r>
            <w:r>
              <w:rPr>
                <w:rFonts w:cs="Times New Roman" w:ascii="Times New Roman" w:hAnsi="Times New Roman"/>
                <w:b/>
                <w:i/>
                <w:spacing w:val="-3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  <w:t>renovare a denumirii localității  Strășeni din parcul pinilor</w:t>
            </w:r>
          </w:p>
        </w:tc>
        <w:tc>
          <w:tcPr>
            <w:tcW w:w="993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sA01A1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mint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 spati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inse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blee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nale deschise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op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prumut,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 indepart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ulu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getal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-3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m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osime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umiditat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tural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uncarea in depozi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hicu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ei platform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b ce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ul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6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 pes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ivelu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paturi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e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or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center" w:pos="425" w:leader="none"/>
              </w:tabs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3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,94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pCU09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ransportur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mijloac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uale 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oab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 distanta cu incarcatura 100 - 120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ezare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ulapilo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circulati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ar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rumului roabe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carc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 descarc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ezar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,3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sH92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carc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l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pamint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lovani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pietr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,3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sI50B5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ransportarea pamintului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basculant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stanta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 k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,3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sC54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undati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arta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gr.10cm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3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8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17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vaj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trotu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efabricat aseza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estec uscat de ciment si nisip, 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porti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:3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ostuit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estec uscat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isip, grosime strat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m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gr.4cm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9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11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rdur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ci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efabrica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 beto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x1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m, pnetu incadrarea spatiilor verzi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rotuarelor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eilor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tc.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ezat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 o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undati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ton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x20 c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7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6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B02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fraj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efolosibile, 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terial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cindur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rasinoase scurte si subscurt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 turnarea betonului 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zineti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undati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ha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undatii 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tilaje inclusiv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rijiniril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C03C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t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las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dat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doseli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r-1,d=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100x100m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9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02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urna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galizari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-200,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3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,9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6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sD01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rastiere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opat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 pamintulu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finat, 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uri uniforme, de 10-30 cm grosime,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tr-o aruncare de pina la 3 m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mezi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farimarea bulgarilor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mintul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venind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 tere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or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3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,3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sH12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dare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urtunul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sterna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,0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6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sH30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ntarea florilor si plantelo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ren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m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altim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en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 buc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,600</w:t>
            </w:r>
          </w:p>
        </w:tc>
      </w:tr>
      <w:tr>
        <w:trPr>
          <w:trHeight w:val="122" w:hRule="atLeast"/>
        </w:trPr>
        <w:tc>
          <w:tcPr>
            <w:tcW w:w="1106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reparati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pCJ34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paratii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al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uala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ncuielilor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ecial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9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N54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licare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ual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undulu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art "Betonocontact" intr-u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,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9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F30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ncuieli exterio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-3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m. grosime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ual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Adeziv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" Idea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niversa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"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orma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3,77kg/1m2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9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F17C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verse lucrari - strat 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paslitur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ibr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icla aplica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rafat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mentelor prefabric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.c.a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pit cu aracet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orsaj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9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K18C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ltarului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umini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lasa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6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F30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ncuieli exterio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-3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m. grosime, executate manual.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deziv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"Ideal Fasad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"-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orm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,6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/1m2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8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6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N54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licare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ual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undulu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art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r-u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,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teriori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8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N55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nis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ual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orativa (vopsea hidroizolanta structurata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terioar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r-u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undul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8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Inițial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t de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piaț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ter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D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uminar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SENI - 8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c.,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t de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piaț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em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epublici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ldova -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t de piaț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em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asulu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sen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6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26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am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talic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at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ectionat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carcasel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 metal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4,0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zD02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rati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ugin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ri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rma a confectiilor s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structiilor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talic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,12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zD04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opsir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ectiilor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 constructiilor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opsea 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le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uri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file, cu grosimi intre 8 mm s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m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clusiv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pensu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mina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,12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Lotul III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kern w:val="0"/>
                <w:sz w:val="24"/>
                <w:szCs w:val="24"/>
                <w:u w:val="single"/>
                <w:lang w:eastAsia="en-US" w:bidi="ar-SA"/>
              </w:rPr>
              <w:t>Lucrări</w:t>
            </w:r>
            <w:r>
              <w:rPr>
                <w:b/>
                <w:i/>
                <w:spacing w:val="-8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11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u w:val="single"/>
                <w:lang w:eastAsia="en-US" w:bidi="ar-SA"/>
              </w:rPr>
              <w:t>renovare</w:t>
            </w:r>
            <w:r>
              <w:rPr>
                <w:b/>
                <w:i/>
                <w:spacing w:val="-11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u w:val="single"/>
                <w:lang w:eastAsia="en-US" w:bidi="ar-SA"/>
              </w:rPr>
              <w:t>a</w:t>
            </w:r>
            <w:r>
              <w:rPr>
                <w:b/>
                <w:i/>
                <w:spacing w:val="-8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u w:val="single"/>
                <w:lang w:eastAsia="en-US" w:bidi="ar-SA"/>
              </w:rPr>
              <w:t>denumirii localității Strășeni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3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pCJ35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sfaceri de tencuieli speciale interioar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terioar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af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piatra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zaic, etc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,2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pCP45C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montarea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tere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elemente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corativ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50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N54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licarea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ual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undulu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cuart "Gleta" intr-un strat, la pereti exteriori la fata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,2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C09D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tarea plasa rabit pentru sustinere tencuielii la pereti, aplicat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ret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fixat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ondele din tabla zincat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 cuie peste stratul de izolatie, far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etea din otel - beton (Aplicam Nc la plasa 1.05 m2/m2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,6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CF50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ncuieli interioare de 5 mm grosime, executate manual, cu amestec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z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ment, la pereti si pereti despartitori, preparare manuala a mortarului.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,2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F51B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=5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ncuieli interioare de 5 mm grosime, executate manual, cu amestec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z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ment, la pereti si pereti despartitori, preparare manuala a mortarului. se adauga 5m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,2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N54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cuart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"Gleta"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r-un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 pereti exteriori la fata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,2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N55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nisare manuala decorativa (Vopsea siliconica fatada Nc=0.25l/m2) la suprafete interioare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terioare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r-un strat peste grundul "Gleta"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,6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B14C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chela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talica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ubulara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 lucrari de finisaje la tavane la inaltimi pina la 7 m, cu imobilizare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chelei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imp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 zile (120 ore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pCR29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ratarea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opsele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za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ulei, cu decapant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N20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opsitorii interioare sau exterioar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plicat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implarie metalic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mail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chidic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 straturi inclusiv grundul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pEF14E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tarea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rpurilor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uminat, fixate prin dibluri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 Litere 3D iluminate cu inscriptia ,,STRĂȘENI"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ectionate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 sticla cu oracal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3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8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F19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t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em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ocalitatii ,,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STRĂȘEN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”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3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1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sA01C1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patura manuala de pamint in spatii intinse, la deblee, la canale deschise, la gropi de imprumut, la indepartarea stratului vegetal de 10-30 cm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osime in spati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inse in pamint cu umiditate naturala aruncare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pozit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hicul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 H&lt; 0,60 m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en tar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3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8,4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sC54B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parta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3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7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10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rduri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efabricate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ton, pentru trotuare 20x8cm, pe fundatie de beton 30x15 c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9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,0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Other1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18A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vaje executate din placi de trotuar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to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efabricat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4cm grosimea, asezate pe un strat din amestec uscat de ciment si nisip, in proportie 1:6, rostuit cu amestec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men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isip, grosim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5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5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a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iza Nicolaescu, arhitect șef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 w:themeColor="background1" w:themeShade="d9"/>
                <w:kern w:val="0"/>
                <w:sz w:val="24"/>
                <w:szCs w:val="24"/>
                <w:lang w:val="en-US" w:eastAsia="en-US" w:bidi="ar-SA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</w:rPr>
  </w:style>
  <w:style w:type="character" w:styleId="Style17" w:customStyle="1">
    <w:name w:val="Основной текст Знак"/>
    <w:basedOn w:val="DefaultParagraphFont"/>
    <w:qFormat/>
    <w:rsid w:val="000f7f82"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3" w:customStyle="1">
    <w:name w:val="Основной текст 3 Знак"/>
    <w:basedOn w:val="DefaultParagraphFont"/>
    <w:link w:val="BodyText3"/>
    <w:qFormat/>
    <w:rsid w:val="000f7f82"/>
    <w:rPr>
      <w:rFonts w:ascii="Times New Roman" w:hAnsi="Times New Roman" w:eastAsia="Times New Roman" w:cs="Times New Roman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f7f82"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3"/>
    <w:qFormat/>
    <w:rsid w:val="000f7f82"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o-RO"/>
    </w:rPr>
  </w:style>
  <w:style w:type="paragraph" w:styleId="Repbullet" w:customStyle="1">
    <w:name w:val="repbullet"/>
    <w:basedOn w:val="Normal"/>
    <w:qFormat/>
    <w:rsid w:val="000f7f82"/>
    <w:pPr>
      <w:widowControl/>
      <w:numPr>
        <w:ilvl w:val="0"/>
        <w:numId w:val="1"/>
      </w:numPr>
    </w:pPr>
    <w:rPr>
      <w:rFonts w:ascii="Times New Roman" w:hAnsi="Times New Roman" w:eastAsia="Times New Roman" w:cs="Times New Roman"/>
      <w:color w:val="auto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9f4609"/>
    <w:pPr/>
    <w:rPr>
      <w:rFonts w:ascii="Times New Roman" w:hAnsi="Times New Roman" w:eastAsia="Times New Roman" w:cs="Times New Roman"/>
      <w:color w:val="auto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1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9E4D1-2AED-447E-81FB-B3203E919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  <Pages>5</Pages>
  <Words>1517</Words>
  <Characters>8650</Characters>
  <CharactersWithSpaces>101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Пользователь Windows</dc:creator>
  <dc:description/>
  <dc:language>en-US</dc:language>
  <cp:lastModifiedBy>Учетная запись Майкрософт</cp:lastModifiedBy>
  <cp:lastPrinted>2023-03-21T09:00:00Z</cp:lastPrinted>
  <dcterms:modified xsi:type="dcterms:W3CDTF">2024-08-20T06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