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1233"/>
        <w:gridCol w:w="1279"/>
        <w:gridCol w:w="1090"/>
        <w:gridCol w:w="785"/>
        <w:gridCol w:w="1922"/>
        <w:gridCol w:w="2459"/>
        <w:gridCol w:w="1041"/>
        <w:gridCol w:w="190"/>
      </w:tblGrid>
      <w:tr>
        <w:trPr>
          <w:trHeight w:val="697" w:hRule="atLeast"/>
        </w:trPr>
        <w:tc>
          <w:tcPr>
            <w:tcW w:w="1437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21013920 </w:t>
            </w:r>
            <w:r>
              <w:rPr/>
              <w:t>din  30.10.2019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achiziției publice: valoare mică</w:t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  <w:lang w:val="en-US"/>
              </w:rPr>
              <w:t>Servicii de expertiză a utilajului medical pentru deconta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1, </w:t>
            </w:r>
            <w:r>
              <w:rPr>
                <w:b/>
              </w:rPr>
              <w:t>CSP mun.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Chișină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Luxmetru Testo, nr.314303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9.20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Microfon- nr.265 pentru aparat </w:t>
              <w:br/>
              <w:t>Sl-01, nr.31490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0.200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Aparat pentru măsurarea zgomotului VSV-03-1, nr.314300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2.200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Luxmetru U117, nr.31470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9.20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onomer VSV-003-M2, nr.31470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1.200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Reglator Electronic pentru pipete, nr.314700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9.20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Express Analizator</w:t>
              <w:br/>
              <w:t>BacTrack-4300, nr.314700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1.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Micro-Tax, nr.31420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8.200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Omogenizator, nr.314700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1.200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Linie Imunoenzimatică Eliza, nr.31470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02.200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onometru Sl-01, nr.314300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1.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Lot</w:t>
            </w:r>
            <w:r>
              <w:rPr>
                <w:b/>
                <w:lang w:val="ro-MO"/>
              </w:rPr>
              <w:t xml:space="preserve"> 2 </w:t>
            </w:r>
            <w:r>
              <w:rPr>
                <w:b/>
              </w:rPr>
              <w:t>CSP Edine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Electroltomer, nr.31430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istem de transmitere, nr.31440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Transformator, nr.31440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Aloca 500, nr.314701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3 </w:t>
            </w:r>
            <w:r>
              <w:rPr>
                <w:b/>
              </w:rPr>
              <w:t>CSP Edineț (Ocniț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Luxmetru, nr.31430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Radiometru NFM-1, nr.31430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Radiometru, nr.31430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Balanță electronică, nr.314702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Balanță VLR-200, nr.31470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Aparat Crotov, nr.314505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Termostat, nr.314505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4 </w:t>
            </w:r>
            <w:r>
              <w:rPr>
                <w:b/>
              </w:rPr>
              <w:t>CSP Soro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Centrifugă HETTICH, nr.31470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HP metru PH-121, nr.314300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7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Termostat MIM-104, nr.31450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7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terilizator cu aier uscat, nr.31470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Dulap electric p/u uscare 2B151, nr.31450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8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Ionomer I130, nr.31470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Fotocolorimetru KFK-2, nr.314706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5 </w:t>
            </w:r>
            <w:r>
              <w:rPr>
                <w:b/>
              </w:rPr>
              <w:t>CSP Bălț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Ustanovka RZB-05, nr.314503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8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Radiometru RUB-01-P6, nr.31450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Atomizator, nr.314904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Atomizator 3W-FB, nr.314904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6 </w:t>
            </w:r>
            <w:r>
              <w:rPr>
                <w:b/>
              </w:rPr>
              <w:t>CSP Bălți (Rîșcan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onometru IȘV, nr.31450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Cuptor cu muflă SNOL-3011100, nr.31450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Cîntar analtic, nr.31450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Spectrofotometru, nr.31450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7</w:t>
            </w:r>
            <w:r>
              <w:rPr>
                <w:b/>
              </w:rPr>
              <w:t xml:space="preserve"> CSP Bălți (Sîngere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Frigider 700,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nr.31490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Nitrat Tester Morion-OK-2, nr.31430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200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8 </w:t>
            </w:r>
            <w:r>
              <w:rPr>
                <w:b/>
              </w:rPr>
              <w:t>CSP Bălți (Făleșt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Microscop Biolan, nr.31490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7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Polelograf MY-1, nr.31484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Radiometru Beta, nr.31490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lang w:val="ro-MO"/>
              </w:rPr>
            </w:pPr>
            <w:r>
              <w:rPr>
                <w:lang w:val="ro-MO"/>
              </w:rPr>
              <w:t>Aparat de măsurare FM-1, nr.31490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00"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/>
              <w:t>î</w:t>
            </w:r>
            <w:r>
              <w:rPr>
                <w:lang w:val="ro-MO"/>
              </w:rPr>
              <w:t>n funcție 199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9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Style w:val="a4"/>
              <w:tblpPr w:bottomFromText="0" w:horzAnchor="margin" w:leftFromText="180" w:rightFromText="180" w:tblpX="-147" w:tblpY="-252" w:topFromText="0" w:vertAnchor="text"/>
              <w:tblW w:w="147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3"/>
              <w:gridCol w:w="1276"/>
              <w:gridCol w:w="1133"/>
              <w:gridCol w:w="1135"/>
              <w:gridCol w:w="2834"/>
              <w:gridCol w:w="2411"/>
              <w:gridCol w:w="1274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9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Unghen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TS-80, nr.3145060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TS-80M, nr.3145060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electric cu aier uscat, nr.3145060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Radiometru Beta, nr.3145083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Încîlzitor p/u bidistilator, nr.3147054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 10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Ungheni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lang w:eastAsia="en-US" w:bidi="ar-SA"/>
                    </w:rPr>
                    <w:t>(Călărași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zvor Bravicia, nr.3121000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19"/>
                      <w:szCs w:val="19"/>
                      <w:lang w:val="ro-MO"/>
                    </w:rPr>
                  </w:pPr>
                  <w:r>
                    <w:rPr>
                      <w:kern w:val="0"/>
                      <w:sz w:val="19"/>
                      <w:szCs w:val="19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onometru VȘV-003, nr.3143018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Refractometru Carat, nr.3143019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olorimetru KFK-2, nr.3143019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AV-74, nr.314706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întar analitic VLR-200, nr.3162017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7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întar BS-15, nr.3162018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1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Orhe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Refractometru ERF-454, nr.314900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aie de apă cu termoregulator, nr.3148014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1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uptor de colectare SNOL-72/1100, nr.3149012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colorimetru LFK-2-UF, nr.314800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TS-80-M2, nr.314900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2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Orhei (Telenești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Microscop, nr.31450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cu aier, nr.3145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uptor cu muflă, nr.3145001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alanță de laborator, nr.3143000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alanță, nr.3143000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Refractometru, nr.3143001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olorimetru, nr.31430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Radiometru Beta, nr.314300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arat pentru măsurarea undelor electromagnetice, nr.314300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cu aier, nr.3143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Termostat cu aier, nr.3143002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onometru, nr.3143001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PH-metru, nr.3143002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Refractometru, nr.3143002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Colorimetru, nr.3143002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Sonometru, nr.3143002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Luxmetru, nr.314300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 xml:space="preserve">13 </w:t>
                  </w:r>
                  <w:r>
                    <w:rPr>
                      <w:b/>
                      <w:kern w:val="0"/>
                      <w:lang w:eastAsia="en-US" w:bidi="ar-SA"/>
                    </w:rPr>
                    <w:t>CSP Orhei (Șoldănești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CUPSKB-500, nr.0314010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utoclav, nr.0314001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lang w:eastAsia="en-US" w:bidi="ar-SA"/>
                    </w:rPr>
                    <w:t>î</w:t>
                  </w:r>
                  <w:r>
                    <w:rPr>
                      <w:kern w:val="0"/>
                      <w:lang w:val="ro-MO" w:eastAsia="en-US" w:bidi="ar-SA"/>
                    </w:rPr>
                    <w:t>n funcție 200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olorimetru KFK, nr.0314011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</w:t>
                  </w:r>
                  <w:r>
                    <w:rPr>
                      <w:kern w:val="0"/>
                      <w:sz w:val="22"/>
                      <w:szCs w:val="22"/>
                      <w:shd w:fill="FFFFFF" w:val="clear"/>
                      <w:lang w:val="ro-MO" w:eastAsia="en-US" w:bidi="ar-SA"/>
                    </w:rPr>
                    <w:t>electronice inclusiv senzori de temperatură ce conțin metale prețioase Au, Ag, Pt) conform fișei de evidență contabilă și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Dula frigorific R700M, nr.0314003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1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Dula p/u uscarem nr. 0314003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r Universal, nr.0314004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Luxmetru, nr.0314004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Radiometru Veta, nr.031400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, nr.0314006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NEM, nr.0314007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Șumomer, nr.0314007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, nr.0314007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tat de apă, nr.0314007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0314007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14 </w:t>
                  </w: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CSP Orhei (Rezina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utoclav, nr.000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pectrofotometru SF-46, nr.36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1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Dulap de uscare tip.28151, nr.0002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olorimetru KFK-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tru I160, nr.0002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Luxmetru TK-Lux, nr.00021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1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Polelograf PLS-1, nr.00021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Refractometru URL-1, nr.0002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et de studiere a micro-calculatorulu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onometru ȘUM-1M-30, nr.00021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15 </w:t>
                  </w: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CSP Hîncești (Cimișlia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VK-75, nr.3147057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752-5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Măsurător de zgomot, nr.3143044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pectrofotometru, nr.314705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olorimetru KFK-2, nr.3147058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Microscop, nr.3147058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Microscop P-11, nr.3147058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olorimetru, nr.3147058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16 </w:t>
                  </w: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CSP Hînceșt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cu aier, nr.3147055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itratomer, nr.314304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704-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4-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VK-75, nr.3147056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utoclav GK-100, nr.314507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Refractometru GARA, nr.314304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7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pectrofotometru SE, nr.314705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17 </w:t>
                  </w: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CSP Comra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olorimetru KFK-3, nr.314519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alorimetru KFK-2MP, nr.314519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tru ĂV-74, nr.3143065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Polelograf PLS-1, nr.3145000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uptor cu muflă SNOL/1625, nr.314507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UG15, nr.3145080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Șcaf de sterilizare 2B-151, nr.3145081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arat IKP, nr.3143066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arat NFN-1, nr.3143066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arat DP-50, nr.314308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67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Polelograf PU1, nr.31450282-8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2-9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arat VODENI, nr.3145032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pectrofotometru SF-46, nr.3145036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pectrofotometru SF-26, nr.3145053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oloriletru KFK-2, nr.3143014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romatograf  Cristal, nr.3145027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Gaz Analizator, nr.3145015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tru ĂV-74,</w:t>
                    <w:br/>
                    <w:t xml:space="preserve"> nr.31430077-7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Radiometru BETA, nr.3145014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olorimetru FĂK-56M, nr.3145014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Colorimetru KFO, </w:t>
                    <w:br/>
                    <w:t>nr.31430087-9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tru I135-M1, nr.3143024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arat KSP-4, nr.314505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caf de sterilizare ȘSS-80, nr.3145003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66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03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53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olorimetru KFK-2, nr.3145009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olorimetru FKF-2, nr.3145011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5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046-4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utoclav GK-2, nr.31450045-5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Șcaf de sterilizare ȘSS-80, nr.3145005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BLOCK LP-207/1, nr.3145086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Microscop SK-14 19211PZO, nr.314503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VK-75, nr.3145010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VK-75, nr.3145010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, nr.3145002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ip-3634, nr.3145011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31450671-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-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Microscop EZ-232/222, nr.3145077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utoclav GK-100, nr.3145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GU-01, nr.3145085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Microscop BIOLAM P-11, nr.3145073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 ȘSS-80, nr.3145074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 ȘSS-80, nr.3145063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entrifugă SIGMA-3, nr.3145037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utoclav GK-100, nr.3145001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>18 CSP Comrat (Ceadîr-Lunga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, nr.314506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69-1987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, nr.3145067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5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uptor cu muflă, nr.3145072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uptor cu muflă, nr.3145000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terilizator SNOL, nr.314507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3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Dulap de sterilizare, nr.3145066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6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BETA-radiometru, nr.3143085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tru I135, nr.3143001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tru I135, nr.3143154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itratomer NH008, nr.3143197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>19 CSP Cahul (Cantemir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spirator PU-4Ă, nr.3147094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1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pălător de microplăci, nr.3147086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entrifugă CLK-2, nr.3147083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Balanâță de laborator ADB-200, nr.3147084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1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Termostat TS-80-M, </w:t>
                    <w:br/>
                    <w:t>nr.3145085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Termostat TS-80-M, </w:t>
                    <w:br/>
                    <w:t>nr.3145051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2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colorimetru KFK-2-MP, nr.3147083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uptor electronic SNOL, nr.3142005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7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onometru VȘV-3M, nr.3143024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89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utoclav VK-75, nr.31450862-6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1990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Lot</w:t>
                  </w:r>
                  <w:r>
                    <w:rPr>
                      <w:b/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 20 </w:t>
                  </w:r>
                  <w:r>
                    <w:rPr>
                      <w:b/>
                      <w:kern w:val="0"/>
                      <w:sz w:val="22"/>
                      <w:szCs w:val="22"/>
                      <w:lang w:eastAsia="en-US" w:bidi="ar-SA"/>
                    </w:rPr>
                    <w:t>ANSP Sediul Centra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arat p/u interpret antibiotice gram, nr.31470191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6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Termostat TS-80, nr.01390371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Spălător ELISA, nr.01359005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8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Centrifugă OPX-3, nr.31470354</w:t>
                  </w:r>
                </w:p>
              </w:tc>
              <w:tc>
                <w:tcPr>
                  <w:tcW w:w="12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00"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      </w: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î</w:t>
                  </w: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n funcție 2004.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Ionometreu I -16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Gazcromatograf  200-M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Polarograf P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Fotometru cu flacără M 42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MO" w:eastAsia="en-US" w:bidi="ar-SA"/>
                    </w:rPr>
      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55</Pages>
  <Words>8989</Words>
  <Characters>51239</Characters>
  <CharactersWithSpaces>60108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30T14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