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Listă bunurilor/ serviciilor și specificații tehnice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139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od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antitatea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.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09134200-9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otorină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Tone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200,000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aracteristici tehnice principale: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rca – motorină Z-0,2 minus 35°C;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Punct de congelare – minus 35°C;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Inflamabilitate – minim la 30°C;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ulf – maxim 0,2%;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Standard de referință: GOST 305-82; SM EN 590:2014;</w:t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Cu posibilitatea de păstrare și împrospătare a benzinei de către ofertantul câștigător. Păstrare la prețul oferit, care nu poate fi mai mare de 1,18  lei/zi/tona.</w:t>
            </w:r>
          </w:p>
        </w:tc>
      </w:tr>
    </w:tbl>
    <w:p>
      <w:pPr>
        <w:pStyle w:val="Frspaiere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Prețul estimativ cu – (minus) 5% de pe panou 3784,8 mii lei cu TVA;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Prețul estimativ cu – (minus) 5% de pe panou 3154,0 mii lei fără TVA;</w:t>
      </w:r>
    </w:p>
    <w:p>
      <w:pPr>
        <w:pStyle w:val="Frspaiere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0:00Z</dcterms:created>
  <dc:creator>PC</dc:creator>
  <dc:description/>
  <cp:keywords/>
  <dc:language>en-US</dc:language>
  <cp:lastModifiedBy>PC</cp:lastModifiedBy>
  <dcterms:modified xsi:type="dcterms:W3CDTF">2019-10-04T12:53:00Z</dcterms:modified>
  <cp:revision>1</cp:revision>
  <dc:subject/>
  <dc:title/>
</cp:coreProperties>
</file>