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Centrul cultural sportiv din s. Magdacesti ( Nr.ob. R-15-13-0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40"/>
          <w:szCs w:val="40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Retele exterioare de alimentare cu energie electrica. (Actualizare) (marca AEF )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stilpilor  din beton armat   , cu un singur picior (CB95-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constructiilor si materialelor sustinerilor LEA 0,38-10 kV pe magistrala: a sustinerilor din beton armat cu un singur pic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/>
              <w:t>II.Механизированное рытье транше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Imprastierea pamintului afinat provenit din teren categoria I sau II, executata cu buldozer pe tractor cu senile de 65-80 CP, in straturi cu grosimea de 51-100 cm. </w:t>
            </w:r>
            <w:r>
              <w:rPr/>
              <w:t>Засыпка траншеи бульдозе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apatura manuala de pamint, in spatii limitate, in transee pentru priza de pamin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29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fundatiilor pentru substatii complete de transformare tip chiosc: cu asezarea pe suprafata orizontala a 4 grinzi de consolid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29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utilajului pentru substatii complete de transformare tip chiosc: a substatiilor de capat cu bransamente din cab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formator de putere, autotransformator sau reactor uleios, masa pina la 1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e de distributie si racordare BZUM-TF-05-400-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Intreruptor cu pirghie pe placa cu maneta centrala sau laterala sau manevrare cu bara, montat pe suport metalic, tripolar, curent, pina la 400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Transformator de curent, tensiune pina la 10 k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Contoare, montate pe suport pregatit, cu trei fa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Automat mono-, bi-, tripolar, montat pe constructii , curent pina la 25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Automat mono-, bi-, tripolar, montat pe constructii pe perete sau coloana, curent pina la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oc de comanda de executare tip dulap sau punct de distributie (dulap), montat in nisa, inaltime si latime, mm, pina la 700</w:t>
            </w:r>
            <w:r>
              <w:rPr/>
              <w:t>х</w:t>
            </w:r>
            <w:r>
              <w:rPr>
                <w:lang w:val="en-US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Automat mono-, bi-, tripolar, montat pe constructii , curent pina la 25 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guranta, instalata pe suport izolator, curent pina la 100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atrasnet, tensiune pina la 10 k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son  terminal, din rasini sintetice (epoxide), pentru cablu cu 3 conductori, tensiune pina la 10 kV, sectiunea unui conductor, pina la: 35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son  terminal, din rasini sintetice (epoxide), pentru cablu cu 3 conductori, tensiune pina la 1 kV, sectiunea unui conductor, pina la: 185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ole metalice, speciale, sudate, pe stilpi, pentru corpuri de iluminat, cantitate becuri: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instalat in afara cladir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pe constructii instalate in cofrajul fundatiilor si planseelor, diametru pina la 10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25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5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de pamint, verticala, din otel rotund, diametru 20mm, l=3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i de legare la pamint: priza de pamint, orizontala, din otel rotund, diametru 16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 de legare la pamint, deschis, pe suporturi de constructii, din otel rotund, diametru 1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1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2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3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6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patului pentru un singur cablu in trans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ntru fiecare cablu urmator se va adauga la norma 08-01-14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ransee executate fara acoperiri, masa 1 m, pina la: 3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ransee executate fara acoperiri, masa 1 m, pina la: 6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operirea cablului, pozat in transee: cu caramida a unui singur cab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operirea cablului, pozat in transee: cu placi a fiecarui cablu urm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8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p terminal uscat pentru cablu de control, sectiunea unui conductor pina la 2,5 mm2, cantitate conductori, pina la: 4,  </w:t>
            </w:r>
            <w:r>
              <w:rPr/>
              <w:t>ВВГнг</w:t>
            </w:r>
            <w:r>
              <w:rPr>
                <w:lang w:val="en-US"/>
              </w:rPr>
              <w:t>-3</w:t>
            </w:r>
            <w:r>
              <w:rPr/>
              <w:t>х</w:t>
            </w:r>
            <w:r>
              <w:rPr>
                <w:lang w:val="en-US"/>
              </w:rPr>
              <w:t xml:space="preserve">1,5mm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8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p terminal uscat pentru cablu de control, sectiunea unui conductor pina la 2,5 mm2, cantitate conductori, pina la: 7 </w:t>
            </w:r>
            <w:r>
              <w:rPr/>
              <w:t>ВВГнг</w:t>
            </w:r>
            <w:r>
              <w:rPr>
                <w:lang w:val="en-US"/>
              </w:rPr>
              <w:t>-5</w:t>
            </w:r>
            <w:r>
              <w:rPr/>
              <w:t>х</w:t>
            </w:r>
            <w:r>
              <w:rPr>
                <w:lang w:val="en-US"/>
              </w:rPr>
              <w:t xml:space="preserve">2,5mm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8-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p terminal uscat pentru cablu de control, sectiunea unui conductor, pina la 6 mm2, cantitate conductori, pina la: 7, </w:t>
            </w:r>
            <w:r>
              <w:rPr/>
              <w:t>ВВГнг</w:t>
            </w:r>
            <w:r>
              <w:rPr>
                <w:lang w:val="en-US"/>
              </w:rPr>
              <w:t>-5</w:t>
            </w:r>
            <w:r>
              <w:rPr/>
              <w:t>х</w:t>
            </w:r>
            <w:r>
              <w:rPr>
                <w:lang w:val="en-US"/>
              </w:rPr>
              <w:t xml:space="preserve">4mm2 si </w:t>
            </w:r>
            <w:r>
              <w:rPr/>
              <w:t>ВВГнг</w:t>
            </w:r>
            <w:r>
              <w:rPr>
                <w:lang w:val="en-US"/>
              </w:rPr>
              <w:t>-5</w:t>
            </w:r>
            <w:r>
              <w:rPr/>
              <w:t>х</w:t>
            </w:r>
            <w:r>
              <w:rPr>
                <w:lang w:val="en-US"/>
              </w:rPr>
              <w:t xml:space="preserve">6mm2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044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blu AПвПу-10кВ   3х50mm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04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AПвВГнг(В)-1кВ  4х185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024-3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blu ВВГнг 3х1.5mm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024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blu ВВГнг 3х4mm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024-3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blu ВВГнг 5х2.5mm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024-3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blu ВВГнг 5х4mm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024-3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blu ВВГнг 5х6mm2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024-1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blu ВВГнг 5х35mm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51006-2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p terminal  3КBTп 10-25/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51006-3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p terminal  4КBТп-1-150/2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019-0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eava din otel  10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000-155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eava ПВХ d=16mm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000-156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eava ПВХ d=5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300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s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300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am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10005-2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bstatie de transformare  completa cu puterea 250kVa, tensiunea 10/0.4kV, KT</w:t>
            </w:r>
            <w:r>
              <w:rPr/>
              <w:t>ПНт</w:t>
            </w:r>
            <w:r>
              <w:rPr>
                <w:lang w:val="en-US"/>
              </w:rPr>
              <w:t>-250-10/0,4-</w:t>
            </w:r>
            <w:r>
              <w:rPr/>
              <w:t>У</w:t>
            </w: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100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formator de forta cu 3 faze, de ulei cu puterea 250kVa, ten siunea 10/0.4kV, TM-250/10 (970</w:t>
            </w:r>
            <w:r>
              <w:rPr/>
              <w:t>кг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50-2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 de evidenta  BZUM-TF-05-400</w:t>
            </w:r>
            <w:r>
              <w:rPr/>
              <w:t>А</w:t>
            </w:r>
            <w:r>
              <w:rPr>
                <w:lang w:val="en-US"/>
              </w:rPr>
              <w:t>-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5551011-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Intreruptor de sarcina BP32-37B 400A 1di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55510028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Transformator de curent T</w:t>
            </w:r>
            <w:r>
              <w:rPr/>
              <w:t>ТИ</w:t>
            </w:r>
            <w:r>
              <w:rPr>
                <w:lang w:val="en-US"/>
              </w:rPr>
              <w:t>-300/5</w:t>
            </w:r>
            <w:r>
              <w:rPr/>
              <w:t>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5550151-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Contor electric trifazat ZMG 410 CR 5A 380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5550240-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Intreruptor automat cu 1 pol, 3A, BA47-29M/1/3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5550271-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Intrerupator automat cu 3 pol, 6A, BA47-29M/3/6B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5550249-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Intrerupator automat cu 3 faze, 25A, BA47-29M/3/25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5550249-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Intrerupator automat cu 3 faze, 40A, BA47-29M/3/40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087-0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ulap de distributie  </w:t>
            </w:r>
            <w:r>
              <w:rPr/>
              <w:t>ЩРв</w:t>
            </w:r>
            <w:r>
              <w:rPr>
                <w:lang w:val="en-US"/>
              </w:rPr>
              <w:t>-18</w:t>
            </w:r>
            <w:r>
              <w:rPr/>
              <w:t>з</w:t>
            </w:r>
            <w:r>
              <w:rPr>
                <w:lang w:val="en-US"/>
              </w:rPr>
              <w:t xml:space="preserve">-1 36 </w:t>
            </w:r>
            <w:r>
              <w:rPr/>
              <w:t>УХЛ</w:t>
            </w:r>
            <w:r>
              <w:rPr>
                <w:lang w:val="en-US"/>
              </w:rPr>
              <w:t xml:space="preserve">3  IP31, 275x450x12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5550239-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Intrerupator automat  1p, 13A, BA47-29M/1/13B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5550271-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Intrerupator automat cu 3 pol, 10A, BA47-29M/3/10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3370201-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iguranta ПT 10-3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130-10019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tensionatoare PBO-10У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10148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rp de iluminat ДКУ-02-140 (Светильник светодиодный мощностью 140Вт, степень защиты  IP54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1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98</Words>
  <Characters>6832</Characters>
  <CharactersWithSpaces>8014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12:00Z</dcterms:created>
  <dc:creator>Cezara</dc:creator>
  <dc:description/>
  <dc:language>en-US</dc:language>
  <cp:lastModifiedBy>Cezara</cp:lastModifiedBy>
  <dcterms:modified xsi:type="dcterms:W3CDTF">2022-09-16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