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433242271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genția Teritorială de Asistență Socială Sud-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236010001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35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35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8-26T05:05:00Z</dcterms:modified>
  <cp:revision>25</cp:revision>
  <dc:subject/>
  <dc:title/>
</cp:coreProperties>
</file>