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w:t>
      </w:r>
      <w:r>
        <w:rPr>
          <w:b/>
          <w:color w:val="FF0000"/>
          <w:sz w:val="22"/>
          <w:szCs w:val="24"/>
          <w:lang w:val="ro-RO"/>
        </w:rPr>
        <w:t>echipament medical  de laborat</w:t>
      </w:r>
      <w:bookmarkStart w:id="0" w:name="_GoBack"/>
      <w:bookmarkEnd w:id="0"/>
      <w:r>
        <w:rPr>
          <w:b/>
          <w:color w:val="FF0000"/>
          <w:sz w:val="22"/>
          <w:szCs w:val="24"/>
          <w:lang w:val="ro-RO"/>
        </w:rPr>
        <w:t>or pentru anul 2020</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70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2835"/>
        <w:gridCol w:w="708"/>
        <w:gridCol w:w="568"/>
        <w:gridCol w:w="3968"/>
        <w:gridCol w:w="120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09" w:hRule="atLeast"/>
        </w:trPr>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en-US"/>
              </w:rPr>
            </w:pPr>
            <w:r>
              <w:rPr>
                <w:b/>
                <w:color w:val="000000" w:themeColor="text1"/>
                <w:sz w:val="16"/>
                <w:szCs w:val="16"/>
                <w:lang w:val="en-US"/>
              </w:rPr>
              <w:t>Lotul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Hotă cu flux laminar. Biological safety cabinet Class II A</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Dulapuri biologice de siguranță care cuprind clasa II, folosite pentru ventilare în laboratorul clinic. Exclude clasa I, clasa a III, și hote cu flux orizontal, precum și hote chimice și debitul de aer laminar banci curate. Hotă microbiologică cu flux laminar vertical, clasa II tip A2. Control controlat de microprocessor, sensor volumetric pentru monitorizarea fluxului de aer epuizat, control automat al volumului de flux prezentat. Interior suprafața internă din oțel  inoxidabil  antistatic. Filtre HEPA. Prefiltru Eficiența de minim 85 %, pentru particule de minim 0.5 microni, clasa G4 Lumina interioară lumină rece, integrată, cu intensitatea de minim 800 lux lampa UV pentru sterilizare, fixată în vitrina frontală Nivelul de zgomot nu mai mare de 60dB. Flux aer mai mult de 0.4 m/s Factorul de protecție (Apf) 1.5 10^5 Afijaj digital Alimentarea220V, 50 Hz Alarme Acustică Vizuală Capac de închidere a exhaustării -da. Set de livrare: Hota cu filtre Lampă de iluminare lampă UV suport pentru amplasarea hotei robinet pentru vacuum robinet pentru gaze</w:t>
            </w:r>
          </w:p>
          <w:p>
            <w:pPr>
              <w:pStyle w:val="Normal"/>
              <w:widowControl w:val="false"/>
              <w:rPr>
                <w:bCs/>
                <w:color w:val="000000" w:themeColor="text1"/>
                <w:sz w:val="16"/>
                <w:szCs w:val="16"/>
                <w:lang w:val="en-US"/>
              </w:rPr>
            </w:pPr>
            <w:r>
              <w:rPr>
                <w:bCs/>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84307.20</w:t>
            </w:r>
          </w:p>
        </w:tc>
      </w:tr>
      <w:tr>
        <w:trPr>
          <w:trHeight w:val="397" w:hRule="atLeast"/>
        </w:trPr>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lang w:val="en-US"/>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Termostat</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Acest grup de produse înclude dispozitivele care produc încălzire şi răcorire pentru a amplifica mostre testate de acizi nucleari pentru utilizarea în tehnici de secvenţiere. Dispozitivele incluse aici sunt autonome, cu camere pentru păstrarea mostrelor; unele testează nu numai acizi nucleari. Termostat utilizat în laborator. Capacitate-80 l ±  5 l. Domeniul de temperatură -programabil = 5 -70°C; Rezoluția de programare≤ 1 grad. Afișaj- graphic. Control- Microprocesor.  Alimentarea-220 V, 50 Hz. Construcția interioară -din oțel inox. Cerinţe de alimentare la reţeaua electrică: 220V, 50 Hz.</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82400.00</w:t>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3</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00000-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Autoclav 100 l cu încărcare verticală (oțel AISI 316L)</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terilizatoare fără ciclu de vacuum, cu încărcătură verticală,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AISI 316L. Încărcare verticală Construcția interioară- din oțel AISI 316L. Exterior- metalic galvanizat sau oțel inox. Securitate la supraîncălzire- da. Alarme- acustică vizuală. Durata sterilizartii reglabilă- da. Control- Microprocesor . Sistem de blocare a ușii autoclavului care impiedică  pornirea ciclului dacă este ușa deschisă – da. Ușa ramăne blocată pana la scaderea sfîrşitul procesuluide sterilizare- da. Suprafata exterioara - să nu se încălzească</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94400.00</w:t>
            </w:r>
          </w:p>
        </w:tc>
      </w:tr>
      <w:tr>
        <w:trPr>
          <w:trHeight w:val="278"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4</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00000-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istem pentru prepararea mediilor ( 85ºC) Аппарат для свертывания питательных сред АСПС-01 (АСИС)</w:t>
            </w:r>
          </w:p>
          <w:p>
            <w:pPr>
              <w:pStyle w:val="Normal"/>
              <w:widowControl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istem pentru prepararea mediilor cu suporturi pentru tuburi. Intervalul de teperatură (metric) +30-+95ºC Setări de temperatură digital Setarea digitală a timpului1 min - 96 ore Devierea temperaturii în interior cu cea fixată nu mai mult de 2% Alimentarea-220-230V Volumul camerei45 L Numărul de locuri în stand-180 -200. Dimensiunile tuburilor (lungime x diametru) 170mm x 18mm. Stabilitatea temperaturii-±0.1 °C</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4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41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416"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625 107.2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5.2020</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Mai - Decembrie 2020,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12447-5575-4A14-904B-4557C1A55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2</TotalTime>
  <Application>LibreOffice/7.4.7.2$Linux_X86_64 LibreOffice_project/40$Build-2</Application>
  <AppVersion>15.0000</AppVersion>
  <Pages>4</Pages>
  <Words>1404</Words>
  <Characters>8006</Characters>
  <CharactersWithSpaces>939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0-05-21T11: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