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mentenanță a Sistemului Informațional de Management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rFonts w:eastAsia="Calibri"/>
          <w:b/>
          <w:sz w:val="24"/>
          <w:szCs w:val="24"/>
          <w:lang w:val="en-US"/>
        </w:rPr>
        <w:t xml:space="preserve">Universitar și a portalului universitar (repetat) </w:t>
      </w:r>
      <w:r>
        <w:rPr>
          <w:b/>
          <w:sz w:val="24"/>
          <w:szCs w:val="24"/>
          <w:shd w:fill="FFFFFF" w:val="clear"/>
          <w:lang w:val="ro-MD"/>
        </w:rPr>
        <w:t>prin procedura de achiziție prin licita</w:t>
      </w:r>
      <w:r>
        <w:rPr>
          <w:b/>
          <w:sz w:val="24"/>
          <w:szCs w:val="24"/>
          <w:shd w:fill="FFFFFF" w:val="clear"/>
          <w:lang w:val="ro-RO"/>
        </w:rPr>
        <w:t>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1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mentenanță a Sistemului Informațional de Managem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iversitar și a portalului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/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Termenilor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818"/>
        <w:gridCol w:w="1666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În cazul completării la rubrica ”Specificarea tehnică deplină propusă de către ofertant”: ”Conform Termenilor de referință”, obligatoriu atașarea acestora pe platforma electronică, semnat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</w:t>
            </w:r>
            <w:r>
              <w:rPr>
                <w:kern w:val="0"/>
                <w:sz w:val="24"/>
                <w:szCs w:val="24"/>
                <w:lang w:val="ro-RO" w:bidi="ar-SA"/>
              </w:rPr>
              <w:t>”Termenul de prestare”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Necompletarea sau lipsa rubricii menționate va atrage după sine respingerea ofertei.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 conform formularului F 3.2, original, semnate electronic,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estarea serviciilor de mentenanț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3 ani în domeniul TIC și experiență de activitate în cadrul unui proiect similar (dezvoltare și/sau mentenanță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2 ani și experiență de activatate în cadrul unui proiect similar (dezvoltare și/sau mentenanță aplicații software de complexitate similară) – minim 3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33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6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Capabilitatea angajaților desemnați pentru prestarea servici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7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shd w:fill="FFFFFF" w:val="clear"/>
          <w:lang w:val="en-US"/>
        </w:rPr>
        <w:t>nu sunt</w:t>
      </w:r>
      <w:r>
        <w:rPr>
          <w:sz w:val="24"/>
          <w:szCs w:val="24"/>
          <w:shd w:fill="FFFFFF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CAC80-5C60-494C-9B81-B593B36FA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Pages>1</Pages>
  <Words>1415</Words>
  <Characters>8066</Characters>
  <CharactersWithSpaces>946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9-12-27T12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