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Consumabilelor auto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ro-RO"/>
          </w:rPr>
          <w:t>www.scr.md/</w:t>
        </w:r>
      </w:hyperlink>
      <w:r>
        <w:rPr>
          <w:sz w:val="24"/>
          <w:szCs w:val="24"/>
          <w:lang w:val="ro-RO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Achiziționarea </w:t>
      </w:r>
      <w:r>
        <w:rPr>
          <w:color w:val="000000"/>
          <w:sz w:val="24"/>
          <w:szCs w:val="24"/>
          <w:lang w:val="ro-RO"/>
        </w:rPr>
        <w:t>consumabilelor auto pentru anul 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</w:t>
      </w:r>
      <w:r>
        <w:rPr>
          <w:sz w:val="24"/>
          <w:szCs w:val="24"/>
          <w:lang w:val="ro-RO"/>
        </w:rPr>
        <w:t xml:space="preserve"> 3400000-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592"/>
        <w:gridCol w:w="1277"/>
        <w:gridCol w:w="708"/>
        <w:gridCol w:w="710"/>
        <w:gridCol w:w="5243"/>
        <w:gridCol w:w="1276"/>
      </w:tblGrid>
      <w:tr>
        <w:trPr>
          <w:trHeight w:val="8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friz  -40*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916,66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uri auto  1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5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de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375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791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olu</w:t>
            </w:r>
            <w:r>
              <w:rPr>
                <w:lang w:val="ro-RO"/>
              </w:rPr>
              <w:t>ție pentru parbriz 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16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sol 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tehnic TAD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 333,34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pentru motor  5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 750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tergătoare de parb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66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nsumabile </w:t>
            </w:r>
            <w:r>
              <w:rPr>
                <w:lang w:val="en-US"/>
              </w:rPr>
              <w:t>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566,67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de polisare pentru suprafețe din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,00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micale speciale auto pwntru habitac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umă de curăț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,34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chimică pentru spălătorie a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  <w:bookmarkStart w:id="0" w:name="_GoBack"/>
            <w:bookmarkEnd w:id="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ampon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083,34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 6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15 zile din data comenzii pe parcursul anului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,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28" w:type="dxa"/>
        <w:jc w:val="left"/>
        <w:tblInd w:w="-3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3416"/>
        <w:gridCol w:w="5040"/>
        <w:gridCol w:w="12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Nr. d/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escrierea criteriului/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de dovezi privind conformitatea produsului identificată prin referire la specificații sau standarde relev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5 zile din data comenzii pe parcursul anului 2020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otă:</w:t>
            </w:r>
            <w:r>
              <w:rPr>
                <w:sz w:val="21"/>
                <w:szCs w:val="21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 xml:space="preserve">licitație electronică. Numărul rundelor – 3. Durata rundelor este stabilită de sistem. Pasul minim – 1% din suma totală a lotului fără TVA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Grigore Bobeico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3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6BDC3-5BEB-49CD-B16D-ACF761465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  <Pages>1</Pages>
  <Words>866</Words>
  <Characters>4942</Characters>
  <CharactersWithSpaces>579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19-08-23T10:18:00Z</cp:lastPrinted>
  <dcterms:modified xsi:type="dcterms:W3CDTF">2020-03-13T13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