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Componentelor electrice și electronic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14622000-7</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bookmarkStart w:id="0" w:name="_GoBack"/>
      <w:bookmarkEnd w:id="0"/>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449539024"/>
      <w:bookmarkStart w:id="43"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449539025"/>
      <w:bookmarkStart w:id="46" w:name="_Toc39218013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44953902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80139"/>
      <w:bookmarkStart w:id="57" w:name="_Toc44953902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02T13: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