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2"/>
        <w:gridCol w:w="1830"/>
        <w:gridCol w:w="1262"/>
        <w:gridCol w:w="1212"/>
        <w:gridCol w:w="644"/>
        <w:gridCol w:w="2996"/>
        <w:gridCol w:w="2576"/>
        <w:gridCol w:w="1107"/>
        <w:gridCol w:w="23"/>
        <w:gridCol w:w="66"/>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5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7800" w:type="dxa"/>
            <w:gridSpan w:val="5"/>
            <w:tcBorders/>
            <w:shd w:color="auto" w:fill="auto" w:val="clear"/>
          </w:tcPr>
          <w:p>
            <w:pPr>
              <w:pStyle w:val="Normal"/>
              <w:widowControl w:val="false"/>
              <w:rPr/>
            </w:pPr>
            <w:r>
              <w:rPr/>
            </w:r>
          </w:p>
        </w:tc>
        <w:tc>
          <w:tcPr>
            <w:tcW w:w="6768" w:type="dxa"/>
            <w:gridSpan w:val="5"/>
            <w:tcBorders/>
            <w:shd w:color="auto" w:fill="auto" w:val="clear"/>
          </w:tcPr>
          <w:p>
            <w:pPr>
              <w:pStyle w:val="Normal"/>
              <w:widowControl w:val="false"/>
              <w:rPr/>
            </w:pPr>
            <w:r>
              <w:rPr/>
            </w:r>
          </w:p>
        </w:tc>
      </w:tr>
      <w:tr>
        <w:trPr>
          <w:trHeight w:val="1043"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steril chirurgical simplu</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aracteristici:</w:t>
              <w:br/>
              <w:t>- material bistratificat</w:t>
              <w:br/>
              <w:t>- sterilizare EO</w:t>
              <w:br/>
              <w:t>Setul contine:</w:t>
              <w:br/>
              <w:t>Pachet camp picioare: 150x180 cm</w:t>
              <w:br/>
              <w:t>Camp lateral banda: 75x90 / 2 bucati</w:t>
              <w:br/>
              <w:t>Camp din spate: 150x200 cm / 1 bucata</w:t>
              <w:br/>
              <w:t>Mayo Stand Cover: 80x150 cm</w:t>
              <w:br/>
              <w:t>OP-TAPE:10X50 cm / 1 bucata</w:t>
              <w:br/>
              <w:t>Prosop: 30x40 cm 2 buc</w:t>
              <w:br/>
              <w:t>Hartie de impachetat: 100x100 cm</w:t>
              <w:br/>
              <w:t>Halat chirugical ranforsat: 1 buc</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Ac cu ață resorbabila, sterile </w:t>
            </w:r>
            <w:r>
              <w:rPr>
                <w:color w:val="000000"/>
                <w:sz w:val="16"/>
                <w:szCs w:val="16"/>
              </w:rPr>
              <w:t>(angio)</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Ac 25 mm, 3/8, tăietor, ață sterilă, monofilament polydioxanone.  </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Solutie cutanata (angio)</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Solutie cutanată decametoxină 0,2mg/ml - flacon 400 ml Tratamentul afecţiunilor purulente bacteriene şi fungice ale tegumentelor, eczemei microbiene, afecţiunilor purulent-inflamatorii ale ţesuturilor moi (abcese, carbuncule, flegmoane, furuncule, plăgi supurate, panaricii); afecţiuni stomatologice (stomatite, gingivită ulcero-necrotizantă, forma distrofico-inflamatoare a paradontozei de grad I-II în faza de acutizare). Abces pulmonar, boala bronşiectatică, hipoplazie pulmonară chistică complicată cu supuraţie, bronşită cronică în faza de acutizare, tonzilită cronică, amigdalită, portaj de stafilococi şi de Corynebacterium diphteriae, colită ulceroasă, paraproctită.  </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Bahile în casetă N100, compatibile cu apartul OTO-702 (gine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6"/>
                <w:szCs w:val="16"/>
                <w:lang w:val="en-US"/>
              </w:rPr>
            </w:pPr>
            <w:r>
              <w:rPr>
                <w:color w:val="000000"/>
                <w:sz w:val="16"/>
                <w:szCs w:val="16"/>
                <w:lang w:val="en-US"/>
              </w:rPr>
              <w:t>Bahile în casetă N100, compatibile cu apartul OTO-70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Sare tabletat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eastAsia="ru-RU"/>
              </w:rPr>
              <w:t>Sare /NaCl/ tabletată (saci câte 25 kg) sacii sa fie integri, fara deteriorari.</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6"/>
                <w:szCs w:val="16"/>
              </w:rPr>
            </w:pPr>
            <w:r>
              <w:rPr>
                <w:color w:val="000000"/>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28</Words>
  <Characters>2444</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4-17T10: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