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raeteajarea la cladirea existenta al  IMSP SCM ''Sfinta  Treime''  mun. Chisinau   N11/23-1- SA  (ETAPA  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lutii arhitecturale (marca SA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ea elementelor de acoperis - invelitori din tabla, asbociment, PVC, carton, pinza, stuf, etc, inclusiv tunsul tablei recuperabile (foi de ardez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facerea planseelor din lemn si a elementelor de acoperis - sarpanta acoperisului cu desfacerea tuturor elementelor componente, inclusiv sortarea materialelor rezult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ea portilor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i: timplarie din lemn (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ea elementelor de acoperis - sorturi (parapet din tabla zinc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ea elementelor de acoperis - membrane bituminoase in unul sau doua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facerea pardoselilor reci din 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facerea materialelor izolante sau a protectiilor : granuloase (zgura, granuluit sau simil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larea peretilor de zidarie din caramida plina,  BCA, blocuri ceramice sau din beton  usor, caramizi GVP, exclusiv schela si curatirea caramizilor (Demolarea zidariei din carami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larea betoanelor vechi cu mijloace manuale, placi prefabricate cu grosimi peste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F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larea materialelor si elementelor prefabricate cu automacaraua , amplasata in pozitie fixa, sarcina fiind de 0-0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ul materialelor din grupa 1-3 (incarcare, asezare, descarcare, asezare), cu roabe pe pneuri, pe distanta de 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arcarea materialelor din grupa A - grele, in bulgari prin aruncare - de pe rampa sau teren, in auto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rea pamintului cu autobasculanta de 5 t la distanta de 2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ti din panouri usoare, din tabla profilata cu termoizolare " Sandwich tip PIR -150 mm" montate pe rigle metalice sau din beton armat la inaltimi sub 12 m: dispuse in fata riglelo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Acoperisul plat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 bariera contra vapori 1,5 -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cutarea manuala a suportului pardoselii cu strat termoizolant din placi polistiren extrudat  -15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 termoizolant la pardosea, executat cucimentoplast (0,,,,2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1.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 suport de egalizare sau de protectie pentru izolatii, inclusiv scafele aferente, executat cu mortar de ciment gata preparat marca M150 driscuit, pe suprafete orizontale sau inclinate pina la 40 % inclusiv, aplicat in grosime medie de 3 cm  (5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 plase sudate la inaltimi mai mici sau egale cu 35 m, la placi (VR4,150*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litori la acoperisuri cu membrane bituminoase modificate lipite cu flacara in sistem bistrat, pe suprafata orizontale montate pe suport continuu (Technoelast EPP - 4 mm, Technoelast EKP - 4.2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implari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rea  ferestrelor din PVC: oscilobatante (pliante, swing-out)  cu suprafata golului sub 2 m2 in doua canatu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furi exterioare din aluminiu montate la ferestre (b=3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 confectionate din profiluri din aluminiu, inclusiv armaturile si accesoriile necesare usilor montate in zidarie de orice natura, la constructii cu inaltimea pina  la 35 m inclusiv, in doua  canat, cu suprafata tocului pina la 7 mp inclusiv (1300*2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Severin 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3:00Z</dcterms:created>
  <dc:creator>User</dc:creator>
  <dc:description/>
  <cp:keywords/>
  <dc:language>en-US</dc:language>
  <cp:lastModifiedBy>User</cp:lastModifiedBy>
  <dcterms:modified xsi:type="dcterms:W3CDTF">2023-10-19T09:03:00Z</dcterms:modified>
  <cp:revision>2</cp:revision>
  <dc:subject/>
  <dc:title/>
</cp:coreProperties>
</file>