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mărfurilor de uz gospodăresc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. Denumirea autorității contractante: </w:t>
      </w:r>
      <w:r>
        <w:rPr>
          <w:i/>
          <w:iCs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IDNO:</w:t>
      </w:r>
      <w:r>
        <w:rPr>
          <w:bCs/>
          <w:i/>
          <w:iCs/>
          <w:sz w:val="24"/>
          <w:szCs w:val="24"/>
          <w:lang w:val="en-US"/>
        </w:rPr>
        <w:t>100660100376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Numărul de telefon:  </w:t>
      </w:r>
      <w:r>
        <w:rPr>
          <w:sz w:val="24"/>
          <w:szCs w:val="24"/>
          <w:lang w:val="en-US"/>
        </w:rPr>
        <w:t>022 820 -205, 820-196; 820-201, 820- 221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4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19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729"/>
        <w:gridCol w:w="3940"/>
        <w:gridCol w:w="1081"/>
        <w:gridCol w:w="1169"/>
        <w:gridCol w:w="1888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Unitatea d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măsură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buc/set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rulou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</w:tc>
      </w:tr>
      <w:tr>
        <w:trPr/>
        <w:tc>
          <w:tcPr>
            <w:tcW w:w="10347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MĂRFURI DE UZ GOSPODĂRES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 xml:space="preserve">Clei PVA  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lei PVA, echivalent Gama Color, 0,9 k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 xml:space="preserve">Con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rutier din </w:t>
            </w: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PVC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on rutier, PVC, cu baza rotundă, din plastic, reflectorizant, cu dungi alb-roșii, înălțimea 50 cm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00,00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3</w:t>
            </w:r>
            <w:r>
              <w:rPr>
                <w:b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lei universal polimer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lei universal polimer, echivalent Dragon, Polonia, 0,5 L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  <w:r>
              <w:rPr>
                <w:kern w:val="0"/>
                <w:sz w:val="22"/>
                <w:szCs w:val="22"/>
                <w:lang w:bidi="ar-SA"/>
              </w:rPr>
              <w:t>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Căldare cu storcător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ăldare din plastic gros, volum 12 l, cu storcător pentru mop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Căldare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 din masă plastică 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ăldare din masă plastică, volum 5 l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4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Mop pentru spălat podel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op pentru spălat podele din bumbac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alb,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lungimea firelor 30-35cm,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350gr, cu filet pentru mâner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8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4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Mâner pentru mop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Mâner cu filet din lemn pentru mop, lungimea 1,80 m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8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000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Mâner telescopic pentru mop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âner telescopic cu filet pentru mop și ștergător de geamur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Mop pentru spălat podele pla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 w:bidi="ar-SA"/>
              </w:rPr>
              <w:t>Mop plat EK003, dimensiuni -</w:t>
            </w:r>
            <w:r>
              <w:rPr>
                <w:b/>
                <w:bCs/>
                <w:kern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1345 x 135 x 60 mm, microfibră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33,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Mănuși de protecți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ănuși de protecție din latex, menajere, lungi, mărime L, 2 buc/set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t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41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Mănuși de protecți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ănuși de protecție din latex lungi, menajere, mărimea M, 2 buc/set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41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Mănuși de protecți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Mănuși de protecție din latex, menajere, lungi, mărime L, echivalent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US" w:bidi="ar-SA"/>
              </w:rPr>
              <w:t xml:space="preserve">Freken Bok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trainice, 2 buc/set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458,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Mănuși de protecți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Mănuși de protecție din latex, menajere, lungi, mărime M, echivalent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US" w:bidi="ar-SA"/>
              </w:rPr>
              <w:t xml:space="preserve">Freken Bok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trainice, 2 buc/set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50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458,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Mănuși de protecți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ănuși de protecție din bumbac tricotate cu poliester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erechi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Mănuși de protecți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ănuși p/examinare și de protecție, non-sterile, din nitril, fără pudră, netede, de unică folosință, mărimea L, 1/100 buc. în cutie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utii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Lavete din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microfibră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Lavete universale din microfibră, 30 x 30 cm, </w:t>
            </w:r>
            <w:r>
              <w:rPr>
                <w:spacing w:val="-2"/>
                <w:kern w:val="0"/>
                <w:sz w:val="22"/>
                <w:szCs w:val="22"/>
                <w:lang w:val="en-US" w:eastAsia="ro-MD" w:bidi="ar-SA"/>
              </w:rPr>
              <w:t>compoziție: poliester, poliamida, 200 gr/m</w:t>
            </w:r>
            <w:r>
              <w:rPr>
                <w:spacing w:val="-2"/>
                <w:kern w:val="0"/>
                <w:sz w:val="22"/>
                <w:szCs w:val="22"/>
                <w:vertAlign w:val="superscript"/>
                <w:lang w:val="en-US" w:eastAsia="ro-MD" w:bidi="ar-SA"/>
              </w:rPr>
              <w:t>2</w:t>
            </w:r>
            <w:r>
              <w:rPr>
                <w:spacing w:val="-2"/>
                <w:kern w:val="0"/>
                <w:sz w:val="22"/>
                <w:szCs w:val="22"/>
                <w:lang w:val="en-US" w:eastAsia="ro-MD" w:bidi="ar-SA"/>
              </w:rPr>
              <w:t xml:space="preserve">,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 buc/set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seturi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Pungi p-u gunoi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Pungi p/u gunoi, echivalent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US" w:bidi="ar-SA"/>
              </w:rPr>
              <w:t>Worki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, din poli-etilenă subțire, vol. 35 l, 50 buc. în rulo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rulouri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Pungi p-u gunoi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ungi p/u gunoi, rezistente, din polietilenă, vol. 60 l, 50 buc. în rulo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rulouri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66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Lubrifia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Lubrifiant-spray HHS2000, 500 ml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75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Silicon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ilicon ermetic transparent, 280ml - 310ml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5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Sac (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filtru) pentru aspirator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ac (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filtru) T12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pentru aspirator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en-US" w:bidi="ar-SA"/>
              </w:rPr>
              <w:t>Karcher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istol pentru spumă de montaj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istol pentru spumă de montaj, 750ml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91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Saci din țesătură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Saci din țesătură, 60 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х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80 cm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25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tuc pentru ușă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tuc cilindric p-u ușă, cu 3 chei plate, L=75 – 90 mm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66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andă adezivă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andă adezivă incoloră, H=48mm, L=40m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33,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uțit fragmentat pentru machet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uțit fragmentat pentru machete, H=18 mm, cu lame de rezervă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5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Știft pentru fixa-rea mânerelor la uși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Știft pentru fixarea mânerelor la uși cu piulițe M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Mătură din mălai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ătură din mălai des, 500 gr, cusute în 3 rândur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125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Mătură din mălai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ătură din mălai cu coadă din lemn, p/u stradă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6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erie p/u vasul de WC cu supor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erie p/u vasul de WC cu suport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20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1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Ață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-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bobină 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ță - bobină, din bumbac, 1 kg, p/u copertar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Scară dublă din aluminiu 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cară dublă din aluminiu, H = 6,0 m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Făraș + mătură 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ăraș + mătură TE 375 IP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Ferestrău manual  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Ferestrău manual p/u tăiat metal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6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Ferestrău manual  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Ferestrău manual p/u grădină, 300 mm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1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Ferestrău manual  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Ferestrău manual p/u lemn, 450 mm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1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Dispenser pentru hîrtie WC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Dispenser din masă plastică pentru hârtie WC, alb, diametrul extern 230-240 mm, diametrulsuportului 40 mm,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Dispenser pentru hîrtie WC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Dispenser pentru hârtie WC din inox, diametrul extern 230- 240 mm, diametrul suportului 40 mm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3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125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Dispenser pentru prosop-hîrti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Dispenser pentru prosop-hârtie din masă plastică, alb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3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75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Dozator pentru săpun lichid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Dozator pentru săpun lichid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din inox, vol. 0,55 l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1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833,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Dozator pentru săpun lichid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Dozator pentru săpun lichid din masă plastică, alb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Dozator pentru dezinfecta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Dozator pentru dezinfectant lichid pe bază de alcool, din masă plastică, alb, vol. 1 l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333,3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53 716,6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e obligatorie: </w:t>
      </w:r>
      <w:r>
        <w:rPr>
          <w:bCs/>
          <w:i/>
          <w:iCs/>
          <w:sz w:val="24"/>
          <w:szCs w:val="24"/>
          <w:lang w:val="en-US"/>
        </w:rPr>
        <w:t xml:space="preserve">De la potențialii operatori economic câștigători se vor solicita </w:t>
      </w:r>
      <w:r>
        <w:rPr>
          <w:bCs/>
          <w:i/>
          <w:iCs/>
          <w:sz w:val="24"/>
          <w:szCs w:val="24"/>
          <w:lang w:val="ro-MD"/>
        </w:rPr>
        <w:t>most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0" w:name="_Hlk84928798"/>
      <w:bookmarkEnd w:id="0"/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toate loturile -V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1" w:name="_Hlk86141011"/>
      <w:r>
        <w:rPr>
          <w:i/>
          <w:iCs/>
          <w:sz w:val="24"/>
          <w:szCs w:val="24"/>
          <w:lang w:val="ro-MD"/>
        </w:rPr>
        <w:t>nu se aplică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 solicitați: </w:t>
      </w:r>
      <w:r>
        <w:rPr>
          <w:bCs/>
          <w:i/>
          <w:sz w:val="24"/>
          <w:szCs w:val="24"/>
          <w:lang w:val="en-US"/>
        </w:rPr>
        <w:t xml:space="preserve">pe parcursul anului 2022, cu un preaviz de 5 zile lucrătoare.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3108"/>
        <w:gridCol w:w="4216"/>
        <w:gridCol w:w="2305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de conformitate sau alt certificat ce confirmă calitatea și proveniența bunurilor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de conformitate sau alt certificat ce confirmă calitatea și proveniența bunurilor, eliberat de un organ abilitat. Semnat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xcepție pentru loturil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ind w:left="204" w:hanging="180"/>
              <w:contextualSpacing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r.28</w:t>
            </w:r>
            <w:r>
              <w:rPr>
                <w:i/>
                <w:iCs/>
                <w:lang w:val="en-US"/>
              </w:rPr>
              <w:t xml:space="preserve"> (mătură din mălai des, 500 gr, cusute în 3 rânduri);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120" w:after="120"/>
              <w:ind w:left="204" w:hanging="180"/>
              <w:contextualSpacing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r. 29</w:t>
            </w:r>
            <w:r>
              <w:rPr>
                <w:i/>
                <w:iCs/>
                <w:lang w:val="en-US"/>
              </w:rPr>
              <w:t xml:space="preserve"> (mătură din mălai cu coadă din lemn, p/u stradă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e despre participa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u indicarea adresei (fizice, juridice), date de contact (nr. tel, adresa e-mail), persoana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tact.  Semnat electroni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eliberat de banca deținătoare de cont, în original/copie, semnat electronic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                                                                           </w:t>
            </w:r>
            <w:r>
              <w:rPr>
                <w:b/>
                <w:iCs/>
                <w:lang w:val="en-US"/>
              </w:rPr>
              <w:t xml:space="preserve">Condiții suplimentare obligator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                                              </w:t>
            </w:r>
            <w:r>
              <w:rPr>
                <w:b/>
                <w:iCs/>
                <w:lang w:val="en-US"/>
              </w:rPr>
              <w:t>De la potențialii operatori economic câștigători se vor solicita most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, după caz </w:t>
      </w:r>
      <w:r>
        <w:rPr>
          <w:b/>
          <w:sz w:val="24"/>
          <w:szCs w:val="24"/>
          <w:lang w:val="ro-MD"/>
        </w:rPr>
        <w:t>– nu se aplică, cuantumul -0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Garanția de bună execuție a contractului, după caz – nu se aplică, cuantumul -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Ofertele se prezintă în valuta –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6"/>
        <w:gridCol w:w="243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6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-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: __________________Lilia MELNIC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20" w:hanging="0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d5458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5458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809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9d4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0742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d545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d545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d545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d54580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687</Words>
  <Characters>9790</Characters>
  <CharactersWithSpaces>1145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3:00Z</dcterms:created>
  <dc:creator>Valentina Ursu</dc:creator>
  <dc:description/>
  <dc:language>en-US</dc:language>
  <cp:lastModifiedBy>Ala Macari</cp:lastModifiedBy>
  <cp:lastPrinted>2022-03-18T13:11:00Z</cp:lastPrinted>
  <dcterms:modified xsi:type="dcterms:W3CDTF">2022-03-18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