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evacuare, neutralizare și valorificare a deșeurilor medicale infecțioase</w:t>
      </w:r>
      <w:r>
        <w:rPr>
          <w:b/>
          <w:i/>
          <w:sz w:val="24"/>
          <w:szCs w:val="24"/>
          <w:u w:val="single"/>
          <w:lang w:val="en-US"/>
        </w:rPr>
        <w:t xml:space="preserve"> pentru Spitalul Mobil/Modular COVID MOLDEXPO (str.Cosmescu 3)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pentru anul 2022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e Public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 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color w:val="333333"/>
          <w:sz w:val="24"/>
          <w:szCs w:val="24"/>
          <w:shd w:fill="FFFFFF" w:val="clear"/>
          <w:lang w:val="en-US"/>
        </w:rPr>
        <w:t>90524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Cs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u w:val="single"/>
          <w:lang w:val="en-US"/>
        </w:rPr>
        <w:t xml:space="preserve"> 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373"/>
        <w:gridCol w:w="2410"/>
        <w:gridCol w:w="708"/>
        <w:gridCol w:w="992"/>
        <w:gridCol w:w="3829"/>
      </w:tblGrid>
      <w:tr>
        <w:trPr>
          <w:trHeight w:val="1076" w:hRule="atLeast"/>
        </w:trPr>
        <w:tc>
          <w:tcPr>
            <w:tcW w:w="4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rStyle w:val="FontStyle28"/>
                <w:b/>
                <w:color w:val="000000" w:themeColor="text1"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3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antitatea</w:t>
            </w:r>
          </w:p>
        </w:tc>
        <w:tc>
          <w:tcPr>
            <w:tcW w:w="38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90524000-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37" w:before="0" w:after="1"/>
              <w:ind w:right="52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Servicii de evacuare, neutralizare și valorificare a deșeurilor medicale infecțioas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kern w:val="0"/>
                <w:lang w:bidi="ar-SA"/>
              </w:rPr>
              <w:t xml:space="preserve">Kg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9</w:t>
            </w:r>
            <w:bookmarkStart w:id="0" w:name="_GoBack"/>
            <w:bookmarkEnd w:id="0"/>
            <w:r>
              <w:rPr>
                <w:color w:val="000000" w:themeColor="text1"/>
                <w:kern w:val="0"/>
                <w:lang w:val="ro-MD" w:bidi="ar-SA"/>
              </w:rPr>
              <w:t>00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right="5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ivrare zilnic, orele 09.00-15.00 </w:t>
            </w:r>
          </w:p>
          <w:p>
            <w:pPr>
              <w:pStyle w:val="Normal"/>
              <w:widowControl/>
              <w:spacing w:lineRule="auto" w:line="237" w:before="0" w:after="1"/>
              <w:ind w:right="52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 conformitate cu legislația RM, art. 209 „Legea cu privire la deșeuri” din 29.07.2016, HG nr. 696 din 11.07.201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en-US" w:bidi="ar-SA"/>
              </w:rPr>
              <w:t>„</w:t>
            </w:r>
            <w:r>
              <w:rPr>
                <w:kern w:val="0"/>
                <w:lang w:val="en-US" w:bidi="ar-SA"/>
              </w:rPr>
              <w:t xml:space="preserve">Regulamentul sanitar privind gestionarea deșeurilor rezultate din activitatea medicală” Conform anexei nr.1,2,3 </w:t>
            </w:r>
          </w:p>
        </w:tc>
      </w:tr>
      <w:tr>
        <w:trPr>
          <w:trHeight w:val="243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TOT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lang w:val="ro-MD" w:bidi="ar-SA"/>
              </w:rPr>
              <w:t>7987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conform graficului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 xml:space="preserve">la comanda efectuată de persoana responsabilă din cadrul instituției. Prestarea serviciilor va fi efectuată pe perioada 01.01.2022-31.12.2022, atât timp cât vor exista pacienți pozitivi Covid-19 spitalizați în instituț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ă liberă) privind lipsa motivelor de excludere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Motive legate de plata impozitelor sau a contribuțiilor la asigurările soci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Extras actualizat de la Agenția Servicii Publice a persoanelor juridice în care se fie stipulate expres genul de activitate, în ceea ce privește prestarea servic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periență similară ( min 3 ani ) în ceea ce privește prestarea serviciilor de evacuare, neutralizare și valorificare a deșeurilor medicale infecțios periculoas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peratorul economic va demonsta experiența în domeniul de activitate aferent obiectului contractului ce urmează a fi atribuit prin prezentarea copiilor executate, confirmate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monstrarea capacită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clarație privind dotările specifice, utilajul și echipamentul necesar pentru îndeplinirea corespunzătoare a contractului, confirmată prin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28" w:customStyle="1">
    <w:name w:val="Font Style28"/>
    <w:basedOn w:val="DefaultParagraphFont"/>
    <w:uiPriority w:val="99"/>
    <w:qFormat/>
    <w:rsid w:val="00ad5ba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ad5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EEA93-45AD-4089-8E50-C80C8B447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4</Pages>
  <Words>1580</Words>
  <Characters>9008</Characters>
  <CharactersWithSpaces>1056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9-23T11:06:00Z</cp:lastPrinted>
  <dcterms:modified xsi:type="dcterms:W3CDTF">2021-09-23T11:4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