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produse petrolie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vertAnchor="text" w:horzAnchor="text" w:tblpXSpec="center" w:leftFromText="180" w:rightFromText="180" w:tblpY="1"/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976"/>
        <w:gridCol w:w="709"/>
        <w:gridCol w:w="1418"/>
        <w:gridCol w:w="1276"/>
        <w:gridCol w:w="1306"/>
      </w:tblGrid>
      <w:tr>
        <w:trPr>
          <w:trHeight w:val="28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AM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M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</w:rPr>
              <w:t xml:space="preserve"> bunurilor solicitate</w:t>
            </w:r>
          </w:p>
        </w:tc>
      </w:tr>
      <w:tr>
        <w:trPr>
          <w:trHeight w:val="2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to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I 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I 92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130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Anenii N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pe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Me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asarabea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ălăra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Oniș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 Căuș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8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ăina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ocu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arac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p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imiș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Mihailov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ura Galbe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riul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Ratu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Molov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oșniț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c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Dubasarii Ve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Hînc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u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Nemț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iuciul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arpin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obe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Ialov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Răz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ard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st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Vasi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Nispo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Mari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roz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Orh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Perese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usl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hiperc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Moroz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Mala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ra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Re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uiza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Pripic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Șoldă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utujenii 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Străș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Zubr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Loz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Ștefan Vo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Olă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alma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Volinti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Tele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aza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aratenii Ve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Ungh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r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cul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ăl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ric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Lip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L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rgeu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Dondus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ud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Droch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Pe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Ochiul-A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Edine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upc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rînz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Fet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Flor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uhurești de 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îrgul Vertiuj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iutul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Făl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lig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ăli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Risip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Glod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ala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turzov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Oc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alarașov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Rîș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Șapteb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Zai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st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Sînger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Drăgă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Pep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școd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Alexand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Sor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ădic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Varanc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toi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ah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ucu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Zîrne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liba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lobozia M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avano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ant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aimac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ci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Got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iobalac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Le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Iar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Sărăt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Tarac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vardiț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Valea Perj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om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n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eadîr - Lu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opce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azac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Baur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To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Vulcăn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MU Cișmich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en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ota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Cioc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Rîș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U Buiuc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ministra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TOTA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 50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 046 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438 7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a necesitate pe parcursul anului 2019, la stațiile de alimentare PECO ale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nformative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–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Lista detaliată a stațiilor PEC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 sau Copie confirmată prin semnătura și ștampila Participantului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uri conform următoarelor cerințe: cel mai mare dicount oferit și cea mai mică distanță a stațiilor PECO față de SAMU/PAMU. Stațiile de alimentare PECO ale furnizorului urmează a fi amplasate în fiecare raion unde sunt amplasate Substațiile și Punctele de Asistență Medicală Urgentă, inclusiv și în mun.Chișinău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B6521-EE90-4913-8801-FA06AB518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6</Pages>
  <Words>1967</Words>
  <Characters>11218</Characters>
  <CharactersWithSpaces>1315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8-11-20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