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spacing w:lineRule="auto" w:line="240" w:before="0" w:after="0"/>
        <w:ind w:right="567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Reparatia capitala a imobilului cu nr. cadastral 5301204730.11 (farmacia) a IMPS Spitalul raional Hincesti,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Hincesti, str. Mihalcea Hincu, nr. 20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№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28/2023-2-1-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Farmacia. Echipament electric de forta/Iluminat electric interio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(formular desf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ăşurat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кабельный ящик КЯ (учтен в наружных сетях) установи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eruptor cu pirghie pe placa cu maneta centrala sau laterala sau manevrare cu bara, montat pe suport metalic, tripolar, curent, pina la 250 A (блок рубильник- предохранитель РПС-1, 380В, 100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spozitiv de siguranta (предохранитель ПП-100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0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и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но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нель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МП-5-2, IP31) ГР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бильн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3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, 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tactor de curent alternativ pe constructii, curent pina la 160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9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10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Limitator supratensiune neliniar, (ограничитель перенапряжений ОПС1-В-4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а соединительная YNS21-3-0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1590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а РЕ и N YNN10-14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63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ulap (pupitru) de comanda suspendat, inaltime, latime si adincime, mm, pina la 600х600х350 (устройство автоматического ввода резерва АВР-115-10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tactor de curent alternativ pe constructii, curent pina la 160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Limitator supratensiune neliniar, (ограничитель перенапряжений ОПС1-В-4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ulap (pupitru) de comanda suspendat, inaltime, latime si adincime, mm, pina la 600х600х350 (бокс на 24 модуля, металлический, навесной, ЩРн-24з, IP31) РЩ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груз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6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tactor de curent alternativ pe constructii, curent pina la 160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10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а соединительная YNS21-3-0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1590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а РЕ и N YNN10-14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63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ulap (pupitru) de comanda suspendat, inaltime, latime si adincime, mm, pina la 600х600х350 (бокс на 12 модулей, металлический, навесной, ЩРн-12з, IP31) Щ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груз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2-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а соединительная YNS21-3-0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1590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на РЕ и N YNN10-14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63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5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и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но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нелью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ЩМП-1-0, IP65) 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нопоч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К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222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Г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iza de fisa tip neingropat, la instalatie inchisa (штепсельная розетка, для скрытой проводки, 10А, 220В, IP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395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епсельная розетка, для скрытой проводки, 10А, 220В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iza de fisa tip neingropat, la instalatie inchisa (блок из 2-х розеток, для скрытой проводки, 16А, 220В, IP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3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из 2-х розеток, для скрытой проводки, 16А, 220В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iza de fisa tip neingropat, la instalatie inchisa (блок из 2-х розеток, для скрытой проводки, 16А, 220В, IP5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395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из 2-х розеток, для скрытой проводки, 16А, 220В,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iza de fisa tip neingropat, la instalatie inchisa (блок из 4-х розеток, для скрытой проводки, 16А, 220В, IP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39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из 4-х розеток, для скрытой проводки, 16А, 220В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iza de fisa tip neingropat, la instalatie deschisa (блок из 2-х розеток, для открытой проводки, 16А, 220В, IP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65478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из 2-х розеток, для открытой проводки, 16А, 220В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eruptor cu o clapa, tip ingropat, la instalatie inchisa (выключатель одноклавишный IP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4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одноклавишный IР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eruptor cu o clapa, tip ingropat, la instalatie inchisa (выключатель одноклавишный IP5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414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одноклавишный IР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eruptor cu doua clape, tip neingropat, la instalatie inchisa (выключатель двухклавишный IP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41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двухклавишный IР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eruptor cu o clapa, tip ingropat, la instalatie inchisa (выключатель одноклавишный проходной IP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414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одноклавишный проходной IР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treruptor cu o clapa, tip ingropat, la instalatie inchisa (выключатель одноклавишный проходной IP5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41437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одноклавишный проходной IР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р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145655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automatic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виж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 движения инфра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10507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движения инфра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обка для установки выключателей и розе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54120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обка для установки выключателей и роз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ответвительная для скрытой провод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1456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ответвительная для с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orp de iluminat cu lampi luminescente montat separat pe pivoti, cantitate lampi, in corp de iluminat, pina la 4 (светильник со светодиодными лампами, встраиваемый, 220В, 4х10Вт, IP20, OPL/R led 4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orp de iluminat cu lampi luminescente montat separat pe pivoti, cantitate lampi, in corp de iluminat, pina la 4 (светильник со светодиодными лампами, встраиваемый, 220В, 4х10Вт, IP54, ALS.OPL/R led 4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orp de iluminat cu lampi luminescente montat separat pe pivoti, cantitate lampi, in corp de iluminat, 2 (светильник со светодиодными лампами, встраиваемый, 220В, 2х10Вт, IP54, ALS.OPL/R led 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orp de iluminat cu lampi luminescente montat separat pe pivoti, cantitate lampi, in corp de iluminat, 1 (светильник со светодиодными лампами, потолочный/настенный, наружной установки, 220В, 1х20 Вт, IP65, CD led 1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ez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ndicatori de iluminat de perete  (светильник светодиодный с указателем "Выход" MIZAR S l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8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 со светодиодными лампами, встраиваемый, 220В, 4х10Вт, IP20, OPL/R led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0034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 со светодиодными лампами, встраиваемый, 220В, 4х10Вт, IP20, OPL/R led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 со светодиодными лампами, встраиваемый, 220В, 4х10Вт, IP54, ALS.OPL/R led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0034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 со светодиодными лампами, встраиваемый, 220В, 4х10Вт, IP54, ALS.OPL/R led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 со светодиодными лампами, встраиваемый, 220В, 2х10Вт, IP54, ALS.OPL/R led 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003437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 со светодиодными лампами, встраиваемый, 220В, 2х10Вт, IP54, ALS.OPL/R led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ветильник со светодиодными лампами, потолочный/настенный, наружной установки, 220В, 1х20 Вт, IP65, CD led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45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, потолочный/настенный, наружной установки, 220В, 1х20 Вт, IP65, CD led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ветильник светодиодный, с указателем "Выход" M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0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ветодиодный, с указателем "Выход" MI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мпа LED трубчатая 10 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трубчатая 1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мпа LED E27 20 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E27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ntroducerea conductorilor in tevi si furtunuri metalice pozate: primul conductor monofir sau multifir in impletire comuna, sectiune sumara pina la 6 mm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,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FRLSLTx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LSLTx 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-FRLSLTx 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ablu pina la 35 kV in tevi, blocuri si cutii pozate, masa 1 m pina la: 1 kg (кабель с алюминиевыми жилами АВВГнг(А)-LSLTx 5х16мм2 в короб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ablu pina la 35 kV in tevi, blocuri si cutii pozate, masa 1 m pina la: 2 kg (кабель с алюминиевыми жилами АВВГнг(А)-LSLTx 5х16мм2 в короб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7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с ПВХ изоляцией ВВГнг(A)-LSLTx сеч. 3х1,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LTx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с ПВХ изоляцией ВВГнг(A)-LSLTx сеч. 3х2,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LTx сеч.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с ПВХ изоляцией ВВГнг(A)-LSLTx сеч. 3х4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LTx сеч. 3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с ПВХ изоляцией ВВГнг(A)-LSLTx сеч. 5х2,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LTx сеч. 5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с ПВХ изоляцией ВВГнг(A)-LSLTx сеч. 5х10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LTx сеч. 5х1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 с ПВХ изоляцией ВВГнг(A)-LSLTx сеч. 5х16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LTx сеч. 5х1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, огнестойкий, с ПВХ изоляцией ВВГнг(A)-FRLSLTx сеч. 3х1,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огнестойкий, с ПВХ изоляцией ВВГнг(A)-FRLSLTx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, контрольный, с ПВХ изоляцией КВВГнг(A)-LSLTx сеч. 4х1,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контрольный, с ПВХ изоляцией КВВГнг(A)-LSLTx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, контрольный, огнестойкий, с ПВХ изоляцией КВВГнг(A)-FRLSLTx сеч. 4х1,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4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контрольный, огнестойкий, с ПВХ изоляцией КВВГнг(A)-FRLSLTx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алюминиевыми жилами с ПВХ изоляцией АВВГнг(А)-LSLTx 5х16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 с ПВХ изоляцией АВВГнг(А)-LSLTx 5х1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алюминиевыми жилами с ПВХ изоляцией АВВГнг(А)-LSLTx 5х5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 с ПВХ изоляцией АВВГнг(А)-LSLTx 5х5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eava din polietilena, pe suportul pardoselii, diametru pina la 25 mm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В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9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9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 ПВХ 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eava din polietilena, pe suportul pardoselii, diametru pina la 25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В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9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90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 ПВХ 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eava din polietilena, pe suportul pardoselii, diametru pina la 50 mm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В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9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9001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 ПВХ 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anal metalic pe pereti si tavane, (лоток металлический 100х60 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18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ток металлический 100х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Lucrari de construс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Executarea santurilor cu adincimea de pina la 5 cm in pereti din beton simplu de 5x50 cm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7010011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22050013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 рубильник-предохранитель, трехполюсный, 380В, 100А, РПС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рубильник-предохранитель, трехполюсный, 380В, 100А, РП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хранитель плавкий, 100А, ПП-10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хранитель плавкий, 100А, ПП-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 с монтажной панелью, металлический, навесной, с замком, IP31, ЩМП-5-2 (ГРЩ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258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ит с монтажной панелью, металлический, навесной, с замком, IP31, ЩМП-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ильник перекидной на два направления, трехполюсный, 380В, 100А, ВР-3Р/10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98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ильник перекидной на два направления, трехполюсный, 380В, 100А, ВР-3Р/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ор магнитный, 380В, 95А, КМ-380/95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0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 магнитный, 380В, 95А, КМ-380/9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трехполюсный ВА-3Р/С5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729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трехполюсный ВА-3Р/С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 дифференцированный четырехполюсный АД-4Р/40А/10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78324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четырехполюсный АД-4Р/40А/1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 дифференцированный двухполюсный АД-2Р/20А/30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78321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 АД-2Р/20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 дифференцированный двухполюсный АД-2Р/16А/30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783214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 АД-2Р/16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ничитель импульсных перенапряжений ОПС-В-4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аничитель импульсных перенапряжений ОПС-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автоматического ввода резерва АВР-115-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1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автоматического ввода резерва АВР-115-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трехполюсный ВА-3Р/С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ор магнитный, 380В, 12А, КМ-380/12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 магнитный, 380В, 12А, КМ-380/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С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В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ничитель импульсных перенапряжений ОПС-В-4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аничитель импульсных перенапряжений ОПС-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кс для установки 24 модулей, металлический, навесной, с замком ЩРн-24з, IP31 (РЩ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58912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24 модулей, металлический, навесной, с замком ЩРн-24з,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нагрузки ВН-3Р/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69001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ор магнитный, 380В, 50А, КМ-380/5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61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 магнитный, 380В, 50А, КМ-380/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трехполюсный ВА-3Р/С4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457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С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С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С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С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кс для установки 12 модулей, металлический, навесной, с замком ЩРн-12з, IP31 (Щ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58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12 модулей, металлический, навесной, с замком ЩРн-12з,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нагрузки ВН-3Р/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6900120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атический однополюсный ВА-1Р/В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604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 с монтажной панелью, ЩМП-1-0, IP65 (О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311000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ит с монтажной панелью, ЩМП-1-0,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 кнопочный ПКЕ-22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31100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 кнопочный ПКЕ-2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Spac N.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28743e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28743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74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8743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882</Words>
  <Characters>33534</Characters>
  <CharactersWithSpaces>3933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Victor Goroholschi</dc:creator>
  <dc:description/>
  <dc:language>en-US</dc:language>
  <cp:lastModifiedBy>Victor Goroholschi</cp:lastModifiedBy>
  <dcterms:modified xsi:type="dcterms:W3CDTF">2023-12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