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8"/>
        <w:gridCol w:w="1773"/>
        <w:gridCol w:w="956"/>
        <w:gridCol w:w="956"/>
        <w:gridCol w:w="201"/>
        <w:gridCol w:w="3936"/>
        <w:gridCol w:w="2253"/>
        <w:gridCol w:w="368"/>
        <w:gridCol w:w="886"/>
        <w:gridCol w:w="101"/>
      </w:tblGrid>
      <w:tr>
        <w:trPr>
          <w:trHeight w:val="697" w:hRule="atLeast"/>
        </w:trPr>
        <w:tc>
          <w:tcPr>
            <w:tcW w:w="1358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iCs/>
                <w:spacing w:val="-3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pacing w:val="-3"/>
                <w:szCs w:val="24"/>
                <w:lang w:val="ro-RO"/>
              </w:rPr>
              <w:t xml:space="preserve"> Achiziția elementelor conductei principale de abur a Cazanului ТГМ- 96Б Nr.3</w:t>
            </w:r>
          </w:p>
        </w:tc>
      </w:tr>
      <w:tr>
        <w:trPr>
          <w:trHeight w:val="567" w:hRule="atLeast"/>
        </w:trPr>
        <w:tc>
          <w:tcPr>
            <w:tcW w:w="70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iCs/>
                <w:spacing w:val="-3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 xml:space="preserve"> </w:t>
            </w:r>
            <w:r>
              <w:rPr>
                <w:rFonts w:eastAsia="Calibri" w:cs="Times New Roman"/>
                <w:iCs/>
                <w:spacing w:val="-3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pacing w:val="-3"/>
                <w:szCs w:val="24"/>
                <w:lang w:val="ro-RO"/>
              </w:rPr>
              <w:t>Achiziția elementelor conductei principale de abur a Cazanului ТГМ- 96Б Nr.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(Conform cerințelor Caietul de Sarcini si Anexa 1 – care sunt minimale și obligatorii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1. Cot (Отвод) 90º R=1370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876х1972х6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1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nform tabelului    nr. 3 din caietul de sarcini 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2. Cot (Отвод) 90º R=1370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876х1433х54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2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3. Cot (Отвод) 90º R=1500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00х1053х42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3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4. Cot (Отвод) 90º R=1500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845х800х6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4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5. Cot (Отвод) 90º R=1500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845х800х6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5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6. Cot (Отвод) 90º R=1500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051х800х52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6 din tab. 3 pct. 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7. Cot (Отвод) 90º R=1500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00х1929х50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7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8. Cot (Отвод) 90º R=1500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929х1583х58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8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9. Cot (Отвод) 60º R=1500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973х2353х58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9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10. Cot (Отвод) 90º R=1500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976х1669х6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10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11. Cot (Отвод) 90º R=1500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71х1198х44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10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12. Bosaj (Бобышк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12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13. Ștuț (Штуцер) Dn=20, Pn=140 кгс/cм2, T=560 º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13 din tab. 3 pct. 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14. Ștuț (Штуцер) Dn=10, Pn=140 кгс/cм2, T=560 ºС de aerare (воздушник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Conform cerințelor Caietului de Sarcini si Anexa 1, inclusiv poz. 1.14 din tab. 3 pct.5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15. Inel (Кольцо) 2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15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16. Ștuț (Штуцер) Dn=50, Pn=140 кгс/cм2, T=560 º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erințelor Caietului de Sarcini si Anexa 1, inclusiv poz. 1.16 din tab. 3 pct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C30C-BF16-4AD0-AFDF-B882C35BD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2</Pages>
  <Words>484</Words>
  <Characters>2763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Zlii Ina</cp:lastModifiedBy>
  <cp:lastPrinted>2023-05-22T10:46:00Z</cp:lastPrinted>
  <dcterms:modified xsi:type="dcterms:W3CDTF">2024-02-02T06:4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