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NEXA II + II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 SPECIFICAȚII TEHNICE + OFERTĂ TEHNIC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itlul contractului: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mputere de biro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ferință la publicație: </w:t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 SOFT/1.2/10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loanele 1-2 trebuie completate de autoritatea contractant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loanele 3-4 trebuie completate de ofertan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loana 5 este rezervată comitetului de evalu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III - oferta tehnică a contractantului/antreprenorului</w:t>
      </w:r>
    </w:p>
    <w:p>
      <w:pPr>
        <w:pStyle w:val="Normal"/>
        <w:tabs>
          <w:tab w:val="clear" w:pos="720"/>
          <w:tab w:val="left" w:pos="361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fertanții sunt rugați să completeze șablonul de pe paginile următoar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loana 2 este completată de autoritatea contractantă care prezintă specificațiile cerute (care nu trebuie modificate de ofertant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Coloana 3 trebuie completată de ofertant și trebuie să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detalieze ceea ce este oferit (de exemplu, cuvintele „conforme” sau „da” nu sunt suficiente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loana 4 permite ofertantului să facă comentarii cu privire la oferta propusă și să facă eventuale trimiteri la documentaț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ventuala documentație furnizată trebuie să indice în mod clar (evidențiați, marcați) modelele oferite și opțiunile incluse, dacă există, astfel încât evaluatorii să poată vedea configurația exact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fertele care nu permit identificarea precisă a modelelor și specificațiilor pot fi respinse de comisia de evalua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ferta trebuie să fie suficient de clară pentru a permite evaluatorilor să facă o comparație ușoară între specificațiile solicitate și specificațiile oferite.</w:t>
      </w:r>
    </w:p>
    <w:tbl>
      <w:tblPr>
        <w:tblStyle w:val="a5"/>
        <w:tblpPr w:bottomFromText="0" w:horzAnchor="margin" w:leftFromText="180" w:rightFromText="180" w:tblpX="0" w:tblpY="192" w:topFromText="0" w:vertAnchor="text"/>
        <w:tblW w:w="15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1"/>
        <w:gridCol w:w="10066"/>
        <w:gridCol w:w="1558"/>
        <w:gridCol w:w="1701"/>
        <w:gridCol w:w="1418"/>
      </w:tblGrid>
      <w:tr>
        <w:trPr>
          <w:trHeight w:val="3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 art.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ții neces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ții ofer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ote, observații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nsultați documentaț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ote ale comisiei de evaluare</w:t>
            </w:r>
          </w:p>
        </w:tc>
      </w:tr>
      <w:tr>
        <w:trPr>
          <w:trHeight w:val="1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5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mputere de biro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430"/>
              <w:gridCol w:w="550"/>
              <w:gridCol w:w="7821"/>
            </w:tblGrid>
            <w:tr>
              <w:trPr>
                <w:trHeight w:val="149" w:hRule="atLeast"/>
              </w:trPr>
              <w:tc>
                <w:tcPr>
                  <w:tcW w:w="9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NOTEBOOK – Advanced (Warranty: 3 years, including battery) - 2 pieces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rm Factor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Laptop - Business-oriented computer equipment line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PU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-cores, 8-threads Processor similar to Intel core i7 Gen 11 – at least 2.6 GHz base frequency, 8MB cache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AM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GB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ard Drive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 GB SSD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CD display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3 or 14-inch, FHD IPS 1920x1080 with Integrated Web Camera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ideo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pport for two monitors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ireless connection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i-Fi 6, Bluetooth min. 5.0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ired connection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J-45 or USB-C to RJ45 Adapter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rts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in. 1 USB 3.1;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in. 2 USB Type-C with Thunderbolt;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 microphone in, 1 headphone, or 1 combo;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in. 1 HDMI (with adapter to VGA) or Display Port (with adapter to VGA and adapter to HDMI);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 docking connector or existing USB Type-C port compatible with Business category Docking stations of the same brand as laptop;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put Device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Keyboard, US English/Russian, illuminated (built-in function)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inting device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ouchpad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attery type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n 3 Cell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eight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Up to 1.4 kg in minimum configuration specified by manufacturer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ccessories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USB 3.0 memory stick 128 GB;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Notebook Bag;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Wireless Keyboard US English/Russian – same brand as the laptop;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Wireless optical mouse with scroll wheel – same brand as the laptop;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Docking station - Ports: min 2 USB 3.0 ports; 1 RJ-45 gigabit network; 2x DisplayPort 1.2; 1xHDMI, Line-in jack; 1 Line-out jack or 1 combo, Thunderbolt, Power 90 W or higher – compatible with proposed monitor and same brand as the notebook;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ck kit;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curity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ck Slot, Fingerprint reader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S/Software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icrosoft Windows 10 Pro 64-bit English and Microsoft Office Professional 64Bit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980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9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CCESSORIES</w:t>
                  </w:r>
                  <w:r>
                    <w:rPr>
                      <w:b/>
                      <w:sz w:val="18"/>
                      <w:szCs w:val="18"/>
                      <w:lang w:val="ro-MO"/>
                    </w:rPr>
                    <w:t xml:space="preserve"> - 2 pieces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ccessories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USB 3.0 memory stick 128 GB;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Notebook Bag;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980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MONITOR – 27” LCD Widescreen with integrated webcam (Warranty: 3 years) - 2 pieces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splay type</w:t>
                  </w:r>
                </w:p>
              </w:tc>
              <w:tc>
                <w:tcPr>
                  <w:tcW w:w="8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PS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solution</w:t>
                  </w:r>
                </w:p>
              </w:tc>
              <w:tc>
                <w:tcPr>
                  <w:tcW w:w="8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n. 1920 x 1080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sponse time</w:t>
                  </w:r>
                </w:p>
              </w:tc>
              <w:tc>
                <w:tcPr>
                  <w:tcW w:w="8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ximum 5 ms.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iewing angles</w:t>
                  </w:r>
                </w:p>
              </w:tc>
              <w:tc>
                <w:tcPr>
                  <w:tcW w:w="8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8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sz w:val="18"/>
                      <w:szCs w:val="18"/>
                    </w:rPr>
                    <w:t xml:space="preserve"> vertical, 178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sz w:val="18"/>
                      <w:szCs w:val="18"/>
                    </w:rPr>
                    <w:t xml:space="preserve"> horizontal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rts</w:t>
                  </w:r>
                </w:p>
              </w:tc>
              <w:tc>
                <w:tcPr>
                  <w:tcW w:w="8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DP or HDMI (with adapter to DP), USB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and</w:t>
                  </w:r>
                </w:p>
              </w:tc>
              <w:tc>
                <w:tcPr>
                  <w:tcW w:w="8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eight and tilt adjustable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rightness</w:t>
                  </w:r>
                </w:p>
              </w:tc>
              <w:tc>
                <w:tcPr>
                  <w:tcW w:w="8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 cd/m</w:t>
                  </w:r>
                  <w:r>
                    <w:rPr>
                      <w:sz w:val="18"/>
                      <w:szCs w:val="18"/>
                      <w:vertAlign w:val="superscript"/>
                    </w:rPr>
                    <w:t xml:space="preserve">2 </w:t>
                  </w:r>
                  <w:r>
                    <w:rPr>
                      <w:sz w:val="18"/>
                      <w:szCs w:val="18"/>
                    </w:rPr>
                    <w:t>or higher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ntrast ratio</w:t>
                  </w:r>
                </w:p>
              </w:tc>
              <w:tc>
                <w:tcPr>
                  <w:tcW w:w="8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:1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ebcam</w:t>
                  </w:r>
                </w:p>
              </w:tc>
              <w:tc>
                <w:tcPr>
                  <w:tcW w:w="8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0p with microphon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850"/>
            </w:tblGrid>
            <w:tr>
              <w:trPr/>
              <w:tc>
                <w:tcPr>
                  <w:tcW w:w="9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ro-MO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PS (Warranty: 1 year)</w:t>
                  </w:r>
                  <w:r>
                    <w:rPr>
                      <w:b/>
                      <w:sz w:val="18"/>
                      <w:szCs w:val="18"/>
                      <w:lang w:val="ro-MO"/>
                    </w:rPr>
                    <w:t xml:space="preserve"> - 2 pieces</w:t>
                  </w:r>
                </w:p>
              </w:tc>
            </w:tr>
            <w:tr>
              <w:trPr/>
              <w:tc>
                <w:tcPr>
                  <w:tcW w:w="9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similar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to APC Back-UPS ES 7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709" w:gutter="0" w:header="567" w:top="624" w:footer="567" w:bottom="99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8841371"/>
    </w:sdtPr>
    <w:sdtContent>
      <w:p>
        <w:pPr>
          <w:pStyle w:val="Normal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  <w:lang w:val="ro-RO"/>
          </w:rPr>
          <w:t>EMS-ENI: 2SOFT/1.2/105                                                                                                           Pagina</w:t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sz w:val="20"/>
            <w:szCs w:val="20"/>
            <w:lang w:val="ro-RO"/>
          </w:rPr>
          <w:t>din</w:t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2618640"/>
    </w:sdtPr>
    <w:sdtContent>
      <w:p>
        <w:pPr>
          <w:pStyle w:val="Normal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  <w:lang w:val="ro-RO"/>
          </w:rPr>
          <w:t>EMS-ENI: 2SOFT/1.2/105                                                                                                           Pagina</w:t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sz w:val="20"/>
            <w:szCs w:val="20"/>
            <w:lang w:val="ro-RO"/>
          </w:rPr>
          <w:t>din</w:t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5262de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5262de"/>
    <w:rPr/>
  </w:style>
  <w:style w:type="character" w:styleId="Annotationreference">
    <w:name w:val="annotation reference"/>
    <w:qFormat/>
    <w:rsid w:val="00ed3ed7"/>
    <w:rPr>
      <w:sz w:val="16"/>
      <w:szCs w:val="16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ed3ed7"/>
    <w:rPr>
      <w:rFonts w:ascii="Tahoma" w:hAnsi="Tahoma" w:eastAsia="Times New Roman" w:cs="Tahoma"/>
      <w:sz w:val="16"/>
      <w:szCs w:val="16"/>
      <w:lang w:val="en-US" w:eastAsia="en-US"/>
    </w:rPr>
  </w:style>
  <w:style w:type="character" w:styleId="Style11" w:customStyle="1">
    <w:name w:val="Текст примечания Знак"/>
    <w:basedOn w:val="DefaultParagraphFont"/>
    <w:link w:val="Annotationtext"/>
    <w:qFormat/>
    <w:rsid w:val="00ed3ed7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2" w:customStyle="1">
    <w:name w:val="Тема примечания Знак"/>
    <w:basedOn w:val="Style11"/>
    <w:link w:val="Annotationsubject"/>
    <w:qFormat/>
    <w:rsid w:val="00ed3ed7"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sid w:val="00ed3ed7"/>
    <w:rPr>
      <w:color w:val="0563C1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ed3e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5d123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5262de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5262de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10"/>
    <w:semiHidden/>
    <w:qFormat/>
    <w:rsid w:val="00ed3ed7"/>
    <w:pPr>
      <w:spacing w:lineRule="auto" w:line="24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Annotationtext">
    <w:name w:val="annotation text"/>
    <w:basedOn w:val="Normal"/>
    <w:link w:val="Style11"/>
    <w:qFormat/>
    <w:rsid w:val="00ed3ed7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nnotationsubject">
    <w:name w:val="annotation subject"/>
    <w:basedOn w:val="Annotationtext"/>
    <w:next w:val="Annotationtext"/>
    <w:link w:val="Style12"/>
    <w:qFormat/>
    <w:rsid w:val="00ed3ed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e">
    <w:name w:val="Table Grid"/>
    <w:basedOn w:val="a1"/>
    <w:uiPriority w:val="59"/>
    <w:rsid w:val="00ed3ed7"/>
    <w:pPr>
      <w:spacing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7D1EEE-01B0-4160-8AB8-3A09C0C878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545</Words>
  <Characters>3109</Characters>
  <CharactersWithSpaces>36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5:00Z</dcterms:created>
  <dc:creator>Юристы1</dc:creator>
  <dc:description/>
  <dc:language>en-US</dc:language>
  <cp:lastModifiedBy>Пользователь Windows</cp:lastModifiedBy>
  <cp:lastPrinted>2022-07-28T13:51:00Z</cp:lastPrinted>
  <dcterms:modified xsi:type="dcterms:W3CDTF">2022-07-28T13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