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74990"/>
            <wp:effectExtent l="0" t="0" r="0" b="0"/>
            <wp:docPr id="1" name="Imagine 1" descr="C:\Documents and Settings\Admin\Мои документы\Мои рисунки\2019-05-23\anunţ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C:\Documents and Settings\Admin\Мои документы\Мои рисунки\2019-05-23\anunţ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2" name="Imagine 2" descr="C:\Documents and Settings\Admin\Мои документы\Мои рисунки\2019-05-23\anunţ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C:\Documents and Settings\Admin\Мои документы\Мои рисунки\2019-05-23\anunţ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3" name="Imagine 3" descr="C:\Documents and Settings\Admin\Мои документы\Мои рисунки\2019-05-23\anunţ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3" descr="C:\Documents and Settings\Admin\Мои документы\Мои рисунки\2019-05-23\anunţ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4" name="Imagine 4" descr="C:\Documents and Settings\Admin\Мои документы\Мои рисунки\2019-05-23\anunţ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4" descr="C:\Documents and Settings\Admin\Мои документы\Мои рисунки\2019-05-23\anunţ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d43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d43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5:00Z</dcterms:created>
  <dc:creator>Admin</dc:creator>
  <dc:description/>
  <dc:language>en-US</dc:language>
  <cp:lastModifiedBy>Admin</cp:lastModifiedBy>
  <dcterms:modified xsi:type="dcterms:W3CDTF">2019-05-23T0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