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Lapte de vaci, integral, pasterizat 2,5%, </w:t>
              <w:br/>
              <w:t>Ambalaj - 1 L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mîntînă de vaci, 10%;   Ambalaj - 500 gr , pachet polietilen;</w:t>
              <w:br/>
              <w:t>Livrare - semestrul II, 3/săptămînă (luni, miercuri, vineri);</w:t>
              <w:br/>
              <w:t>HG 520 din 22.06.2010, HG 221 din 16.03.2009, 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t din smîntînă dulce, nesărat, cu conţinutul de grăsime de origine animalieră -minimum 72,5 %, ambalaj - 0,2 kg , pachet;</w:t>
              <w:br/>
              <w:t>Livrare - semestrul II, 1/săptămînă;</w:t>
              <w:br/>
              <w:t>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de vaci  9 %                                                                                                                 Ambalaj - maximum 2 kg , pachet polietilen;</w:t>
              <w:br/>
              <w:t>Livrare – semestrul I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înză cu cheag tare, nepicant, cu conţinutul de grăsime de origine animalieră  pînă la 50 %;</w:t>
              <w:br/>
              <w:t>Livrare - semestrul II, 1/10 zile;</w:t>
              <w:br/>
              <w:t>HG 611 din 05.07.2010,  HG 520 din 22.06.2010,  HG 221 din 16.03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efir - Calitatea superioară, 1 %, Ambalaj -   0,5 kg                                                        </w:t>
              <w:br/>
              <w:t>Livrare - semestrul II, 3/săptămînă (luni, miercuri, vineri);</w:t>
              <w:br/>
              <w:t>HG 520 din 22.06.2010, HG 221 din 16.03.2009, HG 611 din 05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Lotul II. Lapte condensat integ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pte 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lactate</w:t>
            </w:r>
          </w:p>
        </w:tc>
      </w:tr>
      <w:tr>
        <w:trPr>
          <w:trHeight w:val="15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lotul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Lotul II. Lapte condensat integ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7.2022-31.12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sz w:val="20"/>
              </w:rPr>
              <w:t>TOTAL lotul 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cp:lastPrinted>2021-12-23T15:53:00Z</cp:lastPrinted>
  <dcterms:modified xsi:type="dcterms:W3CDTF">2022-05-26T12:43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