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420"/>
        <w:gridCol w:w="1842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Heading1"/>
              <w:widowControl w:val="false"/>
              <w:spacing w:before="120" w:after="0"/>
              <w:rPr/>
            </w:pPr>
            <w:r>
              <w:rPr/>
              <w:t xml:space="preserve">  </w:t>
            </w:r>
            <w:r>
              <w:rPr/>
              <w:t>ANUNȚ DE PARTICIPAR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ivind achiziționarea Produselor alimentare (faina de grîu calit.II, crupe de orez, pasta de tomate, fructe uscate, </w:t>
            </w:r>
            <w:bookmarkStart w:id="0" w:name="_GoBack"/>
            <w:bookmarkEnd w:id="0"/>
            <w:r>
              <w:rPr>
                <w:b/>
                <w:szCs w:val="24"/>
              </w:rPr>
              <w:t>ouă de gaină, paste făinoase) pentru anul  2019  prin procedura de achiziție: Cererea Ofertelor de Prețuri</w:t>
            </w:r>
          </w:p>
          <w:p>
            <w:pPr>
              <w:pStyle w:val="Heading1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Denumirea autorității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Adresa: s.Rusca, r-ul 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Numărul de 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Adresa de e-mail și de internet a autorității 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8" w:hanging="288"/>
              <w:jc w:val="left"/>
              <w:rPr/>
            </w:pPr>
            <w:r>
              <w:rPr/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284" w:hanging="284"/>
              <w:jc w:val="left"/>
              <w:rPr/>
            </w:pPr>
            <w:r>
              <w:rPr/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80"/>
              <w:ind w:left="284"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3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23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4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7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% substanţe uscate, ambalaj pîna la 3,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4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hîrtie a cîte 6-10 kg. HG nr.1523 din 29.10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92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polipropilenă a cîte 15 kg, grupa „C„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Termenii și condițiile de livrare/prestare/executare solicitați: Ianuarie – Decembrie 2019, în timp de 5 zile de la comanda beneficiarului, conform necesităților reale, Penitenciarul nr.7 – Rusca, s.Rusca, r-ul Hînceșt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b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/>
          <w:i/>
          <w:sz w:val="25"/>
          <w:szCs w:val="25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5"/>
                      <w:szCs w:val="25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ouă de găină (lotul nr.5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pastă de tomate (lotul nr.3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făină de grîu calitatea II (lotul nr.1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paste făinoase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6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fructe uscate tehnologic mere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4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crupă de orez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ul de evaluare aplicat pentru adjudecarea contractului: Prețul cel mai scăzu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: 17</w:t>
            </w:r>
            <w:r>
              <w:rPr>
                <w:b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: 22.11.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: mun. Chișinău, bd. Ștefan cel Mare și Sfânt nr.124 (et.4), MD 2001; Tel/Fax/email: 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transmiterii spre publicare a anunțului de participare: 01.11.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aloarea estimată a achiziţiei, fără TVA, lei: 127587 dintre care lotul nr. 1-Făină de grîu calitatea II: 7530; lotul nr. 2-Crupe de orez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28041; lotul nr. 3-Pastă de tomate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3420; lotul nr. 4-Fructe uscate: 5017; lotul nr. 5-Ouă de găină: 58857 și lotul nr. 6-Paste făinoase: 14722.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ucătorul grupului de lucru:  Oleg Popovschi______________________               L.Ș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 w:val="25"/>
          <w:szCs w:val="25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91DAAD-0906-41D5-B8FB-88DF5B966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1</Pages>
  <Words>1097</Words>
  <Characters>6257</Characters>
  <CharactersWithSpaces>734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RePack by Diakov</cp:lastModifiedBy>
  <cp:lastPrinted>2018-06-28T05:03:00Z</cp:lastPrinted>
  <dcterms:modified xsi:type="dcterms:W3CDTF">2018-11-01T13:0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