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ari de reparatie birouri și coridoare</w:t>
      </w:r>
      <w:r>
        <w:rPr/>
        <w:t xml:space="preserve"> la </w:t>
      </w:r>
      <w:r>
        <w:rPr>
          <w:bCs/>
          <w:lang w:val="ro-RO" w:eastAsia="ru-RU"/>
        </w:rPr>
        <w:t>LT D. Aligheri din str. I. Creanga, 80 și str.  Doina si Ion Aldea-Teodorovici, 13, instituție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rStyle w:val="InternetLink"/>
          <w:b/>
          <w:b/>
          <w:color w:val="FF0000"/>
          <w:lang w:val="ro-RO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 https://buiucanidets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Direcția Educație Tineret și Sport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ari de reparatie birouri și coridoare la LT D. Aligheri din str. I. Creanga, 80 și str.  Doina si Ion Aldea-Teodorovici,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516 666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  516 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EE0000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color w:val="000000" w:themeColor="text1"/>
        </w:rPr>
        <w:t>termenul de executare a lucrărilor 1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crisori de recomand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tificat de atestare tehnico profesională a</w:t>
            </w: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 xml:space="preserve"> responsabilului tehnic (diriginte de șantier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iberată de către Ministerul Dezvoltării Regionale şi Construcţiilo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-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 xml:space="preserve">Garanția pentru ofertă,  </w:t>
      </w:r>
      <w:r>
        <w:rPr/>
        <w:t xml:space="preserve">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lang w:eastAsia="ru-RU"/>
        </w:rPr>
      </w:pPr>
      <w:r>
        <w:rPr>
          <w:b/>
          <w:lang w:eastAsia="ru-RU"/>
        </w:rPr>
        <w:t>Termenul de garanție a lucrărilor sau serviciilor de proiectare și de lucrări</w:t>
      </w:r>
      <w:r>
        <w:rPr/>
        <w:t xml:space="preserve"> </w:t>
      </w:r>
      <w:r>
        <w:rPr>
          <w:bCs/>
          <w:lang w:eastAsia="ru-RU"/>
        </w:rPr>
        <w:t>nu mai putin de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Cs/>
          <w:lang w:eastAsia="ru-RU"/>
        </w:rPr>
        <w:t>.</w:t>
      </w:r>
      <w:r>
        <w:rPr>
          <w:b/>
          <w:lang w:eastAsia="ru-RU"/>
        </w:rPr>
        <w:t xml:space="preserve">Garanția de bună execuție a contractului,  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4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5</Pages>
  <Words>1674</Words>
  <Characters>9546</Characters>
  <CharactersWithSpaces>111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4-09-03T11:36:00Z</cp:lastPrinted>
  <dcterms:modified xsi:type="dcterms:W3CDTF">2025-10-21T11:2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