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08"/>
        <w:gridCol w:w="425"/>
        <w:gridCol w:w="1704"/>
        <w:gridCol w:w="1133"/>
        <w:gridCol w:w="850"/>
        <w:gridCol w:w="993"/>
        <w:gridCol w:w="993"/>
        <w:gridCol w:w="991"/>
        <w:gridCol w:w="1135"/>
        <w:gridCol w:w="460"/>
        <w:gridCol w:w="1666"/>
        <w:gridCol w:w="359"/>
        <w:gridCol w:w="551"/>
        <w:gridCol w:w="649"/>
        <w:gridCol w:w="24"/>
        <w:gridCol w:w="684"/>
      </w:tblGrid>
      <w:tr>
        <w:trPr>
          <w:trHeight w:val="697" w:hRule="atLeast"/>
        </w:trPr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ind w:left="-2513" w:firstLine="2513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biectul de achiziției:</w:t>
            </w:r>
            <w:r>
              <w:rPr>
                <w:b/>
                <w:i/>
                <w:iCs/>
                <w:lang w:eastAsia="ru-RU"/>
              </w:rPr>
              <w:t xml:space="preserve"> Achiziționarea materialelor abrazive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 w:eastAsia="ru-RU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1481000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 xml:space="preserve">Lotul nr.1 </w:t>
            </w:r>
            <w:r>
              <w:rPr>
                <w:color w:val="000000"/>
              </w:rPr>
              <w:t>Materiale abrazive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5x76-2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</w:tabs>
              <w:spacing w:lineRule="auto" w:line="276"/>
              <w:ind w:left="36" w:right="-1" w:firstLine="567"/>
              <w:rPr>
                <w:sz w:val="22"/>
                <w:lang w:val="it-IT" w:eastAsia="ru-RU"/>
              </w:rPr>
            </w:pPr>
            <w:r>
              <w:rPr>
                <w:sz w:val="22"/>
                <w:lang w:val="it-IT"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</w:tabs>
              <w:spacing w:lineRule="auto" w:line="276"/>
              <w:ind w:left="36" w:right="-1"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 în decurs de 30 zile din data înaintării comenzii, la adresa: mun. Chișinău, str. Meșterul  Manole, 3, CET Sursa 1, Depozitul Central (DDP, INCOTERMS 2020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0x76-63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x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m/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x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m/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 (Круг алмазный гибкий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plată L-200mm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 (НАЖДАЧНАЯ БУМАГА № 1 Подробнее: https://largo.kz/p42509275-nazhdachnaya-bumaga-20h25.html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 (НАЖДАЧНАЯ БУМАГА из ткань №0) Rezistenta la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 (НАЖДАЧНАЯ БУМАГА из ткань №1) Rezistentă la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lmaz ACP100mm ori 80mm (Disc de șlefuit cu almaz flexibi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</w:t>
            </w:r>
            <w:r>
              <w:rPr>
                <w:color w:val="000000"/>
                <w:sz w:val="16"/>
                <w:szCs w:val="16"/>
                <w:lang w:eastAsia="ru-RU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mm, A ori P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5 pile L-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60 (https://zak.ua/bfa/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12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32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40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50x22x1,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rodare (Lepuire/încleiere/aplicare și toate sinonimele) diamant ACH10/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25-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63-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0-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ere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Vetoș din bumb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de șlefuit evantai p/u polizor unghiular (Ø125mm, granulația 40-1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pe metal p/u polizor unghiular (Ø125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2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8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2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80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00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250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000 (GOST 10054-82) (baza impermeabilă, lățime &gt;2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de diamante (алмазная пас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1, culoare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2, culoare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3, culoare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4, culoare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totală, lei  lot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80"/>
              <w:ind w:left="1125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533c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6</Pages>
  <Words>1286</Words>
  <Characters>7334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4-07-15T11:35:00Z</cp:lastPrinted>
  <dcterms:modified xsi:type="dcterms:W3CDTF">2025-02-04T07:54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