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sz w:val="28"/>
          <w:szCs w:val="28"/>
          <w:lang w:val="ro-RO"/>
        </w:rPr>
        <w:t>produse petroliere pentru anul 2024, conform necesităților Întreprinderii Municipale Gospodăria Locativ Comunală Bălți</w:t>
      </w: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4-02-14T06:49:00Z</dcterms:modified>
  <cp:revision>7</cp:revision>
  <dc:subject/>
  <dc:title/>
</cp:coreProperties>
</file>