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reactivilor și consumabile pentru laboratoarele CSRGM, pentru anul 2023</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LP</w:t>
      </w:r>
      <w:r>
        <w:rPr>
          <w:b/>
          <w:shd w:fill="FFFFFF" w:val="clear"/>
          <w:lang w:eastAsia="ru-RU"/>
        </w:rPr>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CPV: 33600000-6</w:t>
      </w:r>
    </w:p>
    <w:tbl>
      <w:tblPr>
        <w:tblW w:w="9763"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67"/>
        <w:gridCol w:w="693"/>
        <w:gridCol w:w="2610"/>
        <w:gridCol w:w="719"/>
        <w:gridCol w:w="648"/>
        <w:gridCol w:w="3260"/>
        <w:gridCol w:w="126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r. Lot</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Cod CPV</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numirea bunurilor, serviciilor sau lucrărilor</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Cantita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U/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scrierea achiziție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33600000-6</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ot 1//Microfibr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Microfibre pentru prelucrarea opticii microscoapelor, set 50 buc-Pentru investigații citogenetic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4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Taimer de buzunar electroni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aimer de buzunar electronic pentru laborator-Pentru investigații citogenetice, cu prezentarea mostre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Vas  conic de laborator Erlenmeyer</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as  conic de laborator Erlenmeyer, termorezistent, autoclavabil t, 50 ml, gradat din sticlă borosilicată, transparentă.-Pentru determinarea concentrației ionilor de clor în transpirați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4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Tips  0,5-250mkl, universal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ips  0,5-250mkl, universale, dimensiuni: lungimea 54mm, lungimea părții atașabile de micropipetă 10mm, cu vîrful drept și orificiul vîrfului 1,1mm,  compatibile cu pipeta automată cu 8-canale Lenpipette sau ecoMed, material PP,albe sau galbene, nesterile, ambalaj de la producător, 1000 unit-Pentru determinarea concentrației fenilalanine din petele sanguine, cu prezentarea mostre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3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Set p/u neonatal screening PC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t p/u neonatal screening PCU, certificat CE, compatibil cu analizator  multifuncțional Synergy și să conțină toți reagenții necesari pentru determinarea concentrației de fenilalanină din petele uscate de sânge, set-960 unv-Pentru determinarea concentrației fenilalanine din petele sanguin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7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Slaid flacoan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laid flacoane, volum de lucru-2,5-5,0ml, suprafaţa 9cm², flacoane transparente, sterile, apirogene, din polisterol, cu lama flaconului acoperită cu stratul pentru cultivarea celulelor, cu banda abrazivă pentru marcaj, testul ermetic.-Pentru determinarea cariotipului din culturi amniotice fetale. Destinația - în scop de diagnoz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28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Amniochrome plus</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mniochrome plus, mediu gata pentru cultivarea amniocitelor, flacon min 80 ml-max 100ml-Pentru determinarea cariotipului din culturi amniotice fetal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80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Chromosome Kit P</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ymphochrome pentru cultivarea limfocitelor cu L-glutamină şi FGA (phythaemagglutininum), 5,0 ml în tub cultural cu o parte plană pentru cultivarea limfocitelor din sângele periferic-Pentru determinarea pașaportului cromosomal din sângele venos</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22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Metanol chimic curat 99%</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u</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Metanol chimic curat 99% ambalaj de la producător în flacon plastic de 1,0-2,0 litri-Pentru determinarea pașaportului cromosomal din sângele venos, determinarea cariotipului din culturi amniotice fetale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Sol. Tampon fosfat pH 6,8</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u</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Sol. Tampon fosfat pH 6,8 lichid gata pentu folosire, flacon plastic min 100ml - max 500 ml-Pentru determinarea pașaportului cromosomal din sângele venos, determinarea cariotipului din culturi amniotice fetale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6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Tripsin EDTA 10X</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ilitru</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ripsin EDTA 10X  lichid gata pentu folosire-Pentru determinarea pașaportului cromosomal din sângele venos</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36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2//Acid acetic glacial  99.8%</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u</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Acid acetic glacial  99.8%  lichid gata pentu folosire, ambalaj de la producător în flacon plastic  de 1.0 litru.-Pentru determinarea pașaportului cromosomal din sângele venos, determinarea cariotipului din culturi amniotice fetale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4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Sol.0,075M KC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Sol.0,075M KCL lichid gata pentu folosire.flacon min 400 ml – max 500 ml-Pentru determinarea pașaportului cromosomal din sângele venos, determinarea cariotipului din culturi amniotice fetale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36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Sol.0,075M KC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Sol.0,075M KCL lichid gata pentu folosire.flacon min 80ml – max 100 ml-Pentru determinarea pașaportului cromosomal din sângele venos, determinarea cariotipului din culturi amniotice fetale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8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Tuluo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i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luol-Pentru investigații citogenetic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Ulei de imersie de cedr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i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lei de imersie de cedru, fl. min 80 ml – max 100 ml-Pentru investigații citogenetic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6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Ulei de imersie non-fluorescen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i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lei de imersie non-fluorescent, fl. min 10 ml-max 20 ml-Microscopie froti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4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Acid chlorchidric 0,1N</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i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cid chlorchidric 0,1N-Pentru determinarea concentrației ionelor clor în transpirați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Acid chlorchidric 1N</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i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cid chlorchidric 1N-Pentru metoda I-FISH</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7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Colorant Orcein aceti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i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lorant Orcein acetic (la cour)  sol.1%, flac-80-100-Pentru determinarea coprusculilor Bar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8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1//Colchicină reactiv 97%</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gra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Colchicină reactiv 97%-Pentru determinarea pașaportului cromosomal din sângele venos, determinarea cariotipului din culturi amniotice fetale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88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2//Colorant Giemza Stain Kario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i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Colorant Giemza Stain Kario Max improved R66 soluţie Gurr pentru cariotipareă, flac mx 100 ml-Pentru determinarea pașaportului cromosomal din sângele venos, determinarea cariotipului din culturi amniotice fetale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3//FISH Probe kit pentru determinarea simultană a cromozomilor 13, 18, 21, X, Y</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ISH Probe kit pentru determinarea simultană a cromozomilor 13, 18, 21, X, Y (pentru investigații în lichidul amniotic), pentru 10 teste (100mk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0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4//Soluție de spălare 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u</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oluție de spălare 1-Pentru analiza I-FISH</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68,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5//Soluție de spălare 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u</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oluție de spălare 2-Pentru analiza I-FISH</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68,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6//Salin Sodium Citrat 20xSS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u</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alin Sodium Citrat 20xSSC, flac ambalaj de la producător-Pentru analiza I-FISH</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8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7//Formaldeghid 37%</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i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ormaldeghid 37%-Pentru analiza I-FISH</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8//Soluție Bufer 10x PBS</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u</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oluție Bufer 10x PBS-Pentru analiza I-FISH</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2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9//Tergitol tipNP-4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ergitol tipNP-40 (detergent pentru denaturarea), flacon 100ml-Pentru analiza I-FISH</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2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0//Clei de cauciuc-tip Rubbercement (Fixogu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i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lei de cauciuc-tip Rubbercement (Fixogum)-Pentru analiza I-FISH</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1//Microplăci de 96 godeu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uti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icroplăci de 96 godeuri, din polistiren, clare, cu fundul convex (în formă de U), standard SBS, cu 8x12 godeuri alfanumerotate, cu volumul de 300µl, în ambalaj individual, impachetate în cutii a cîte 50 bucăț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2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20"/>
                <w:szCs w:val="20"/>
              </w:rPr>
            </w:pPr>
            <w:r>
              <w:rPr>
                <w:sz w:val="20"/>
                <w:szCs w:val="20"/>
              </w:rPr>
              <w:t>Lot 32//Hîrtie termic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ulou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îrtie termică SUPER ULSTAR-1100 HG (High Gloss) sau echivalentul compatibil cu imprimanta Mitsubishi P 95DW, pentru imprimantă video , de dimensiunea 110mm x 18m per rulou, ambalaj de la producător 5-10 rulouri per cutie, pentru imprimarea imaginilor ultrasonografice de înaltă rezoluţi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96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3//Ulei de imersie de cedr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l</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lei de imersie de cedru, fl. min 80 ml – max 100 m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4//Ulei de imersie non-fluoriscen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flacon</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lei de imersie non-fluorescent, fl. min 10 ml-max 20 ml-Microscopie froti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4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35//Albastru dimitilen 0,3%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flacon</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Albastru dimitilen 0,3% - 1 litru, soluție apoasă pentru colorarea frotiurilor vaginal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48,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36//Marcheri pentru laborator cu scris subtire de culoare neagră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 xml:space="preserve">Marcheri pentru laborator cu scris subtire de culoare neagră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7//Periuta citologica steril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 xml:space="preserve"> </w:t>
            </w:r>
            <w:r>
              <w:rPr>
                <w:sz w:val="20"/>
                <w:szCs w:val="20"/>
              </w:rPr>
              <w:t>Pentru colectarea materialului biologic din uretră și canalul cervical  la feme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8//Hirtie pentru marcarea probelor pentru aparatul StatFax de culoare alba (57x20x12 нар)</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 xml:space="preserve"> </w:t>
            </w:r>
            <w:r>
              <w:rPr>
                <w:sz w:val="20"/>
                <w:szCs w:val="20"/>
              </w:rPr>
              <w:t>Pentru aparatul StatFax de culoare alba (57x20x12 нар)</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9//Polimeraza HotStart cu bufer incolor pentru investigaţiile PCR, doza 500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Pentru efectuarea PCR si qPC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0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40//Sonde fluorescente cu luminofor FAM, VIC, ABY, JUN si inhibitor de luminescenta QSY.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Pentru efectuarea investigatiilor prin metode de qPCR cu sonde hidrolizabil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0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1//Oligonucleotide liofilizate, 25 nmo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Pentru PCR si qPC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6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2//Phusion Flash High-Fidelity PCR Master Mix , 500 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Pentru PCR cu exactitatea inalta si PCR fragmentelor lung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6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3//ExoSAP-IT™ PCR Product Cleanup Reagent, 500 reactions</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Pentru purificarea inainte de secventierea sau analiza de fragment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4//Perechi de oligonucleotide marcate fluorescent (FAM, VIC, NED, PET, TET, HEX)</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Pentru efectuarea PCR cantitativ fluorescent pentru detectarea numarului de copii si a lungimii a diferitor locusurilor genomic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0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5//Marcher de masaGeneScan 500 LIZ, 800 reactions</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Pentru analiza de fragment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2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6//Set de identificarea SNP rs6025 (FV) prin TaqMan qPCR 100 reacti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Pentru diagnosticarea dereglarilor molecular de coagulare a singelui (FV)</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7//Set de identificarea SNP rs1799963 (FII) prin TaqMan qPCR 100 reacti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 xml:space="preserve">Pentru diagnosticarea dereglarilor de coagulare a singelui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8//Set de identificarea SNP rs1801133 (MTHFR) prin TaqMan qPCR 100 reacti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Pentru diagnosticarea dereglarilor de metabolismului metioninei si a acidului folic</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9//Set de identificarea SNP rs1801131 (MTHFR) prin TaqMan qPCR 100 reacti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Pentru diagnosticarea dereglarilor de metabolismului metioninei si a acidului folic</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0//Set de identificarea SNP rs1805087 (MTR) prin TaqMan qPCR 100 reacti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Pentru diagnosticarea dereglarilor de metabolismului metioninei si a acidului folic</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1//Set de identificarea SNP rs1801394 (MTRR) prin TaqMan qPCR 100 reacti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Pentru diagnosticarea dereglarilor de metabolismului metioninei si a acidului folic</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2//Set de identificarea SNP  rs5985 (FXIII) prin TaqMan qPCR 100 reacti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Pentru diagnosticarea dereglarilor de coagulare a singelui si metabolismului metioninei si a acidului folic</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3//7500 Real Time PCR Systems Spectral Calibration Kit II  (Cy3, Cy5, TexasRed)</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set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Pentru calibrarea amplificatorilui ABI 7500  (Cy3, Cy5, TexasRed)</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8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54//Kit pentru izolare a ADN genomic prin coloane (Spin Column DNA), 50 reacţii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Pentru PCR si qPC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6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5//Strip tube 0,2 ml (mostră) şi capac transparent pentru strip utilizat în qPCR, 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Pentru PCR si qPC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4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6//Planşetă cu 96 de viale, pentru reacţii PCR, qPCR compatibil cu ABI Genetic Analyzer 3500dx, 7500 real-time pcr system, 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Pentru PCR si qPC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16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7//3500 Series Septa 96-Well pentru Analizator Genetic 3500 Applied Biosistem (20 buc/cuti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cuti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Pentru reactii de secventier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1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contextualSpacing/>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otal achiziție</w:t>
            </w:r>
            <w:bookmarkStart w:id="4" w:name="_GoBack"/>
            <w:bookmarkEnd w:id="4"/>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26314,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20 zil,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3-31.12.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1"/>
        <w:gridCol w:w="3781"/>
        <w:gridCol w:w="197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49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pentru ofertă în valoare de 1%: conform anexei nr.9 sau ordin de plată care confirmă transferul în contul instituți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tificat privind lipsa datoriilor față de bugetul național</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E/ISO), care să confirme calitatea și proviniența bunurilor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atalog/prospecte/broșură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Modelul articolului sau numărul de referință indicat în Anexa nr. 22 OBLIGATORIU va putea fi identificat în catalogul/prospectul/broșura prezentat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6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DECLARAȚI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5 zile.</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60"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OBLICATORIU – conform catalogului producător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Conform anunțului de participar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w:t>
            </w:r>
            <w:r>
              <w:rPr>
                <w:iCs/>
                <w:highlight w:val="yellow"/>
              </w:rPr>
              <w:t>graficul de livrare/prestare – 20 zile la comandă.</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Cs/>
                <w:highlight w:val="yellow"/>
              </w:rPr>
              <w:t>prin transfer, 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1 – la solicit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5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5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65793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817511"/>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590126"/>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71ECE1-2C00-4629-9262-31A4675CE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86</TotalTime>
  <Application>LibreOffice/7.4.7.2$Linux_X86_64 LibreOffice_project/40$Build-2</Application>
  <AppVersion>15.0000</AppVersion>
  <Pages>68</Pages>
  <Words>27421</Words>
  <Characters>156301</Characters>
  <CharactersWithSpaces>183356</CharactersWithSpaces>
  <Paragraphs>3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2-11-02T13:02:00Z</cp:lastPrinted>
  <dcterms:modified xsi:type="dcterms:W3CDTF">2022-11-02T13:10: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file>