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lang w:val="en-GB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cedura de achiziție Nr.: </w:t>
              <w:tab/>
            </w:r>
            <w:r>
              <w:rPr>
                <w:iCs/>
                <w:lang w:val="en-GB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unț/Invitația de participare Nr.: </w:t>
              <w:tab/>
            </w:r>
            <w:r>
              <w:rPr>
                <w:iCs/>
                <w:lang w:val="en-GB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lang w:val="en-GB"/>
              </w:rPr>
            </w:pPr>
            <w:r>
              <w:rPr>
                <w:szCs w:val="28"/>
                <w:lang w:val="en-GB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 xml:space="preserve">Au fost examinate şi nu există rezervări faţă de documentele de atribuire, inclusiv modificările nr. </w:t>
            </w:r>
            <w:r>
              <w:rPr/>
              <w:t>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o descriere succintă a bunurilor/serviciilor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 xml:space="preserve">Prezenta ofertă va rămîne valabilă pentru perioada de timp specificată în </w:t>
            </w:r>
            <w:r>
              <w:rPr>
                <w:b/>
                <w:lang w:val="en-GB"/>
              </w:rPr>
              <w:t>FDA4.8.</w:t>
            </w:r>
            <w:r>
              <w:rPr>
                <w:lang w:val="en-GB"/>
              </w:rPr>
              <w:t xml:space="preserve">, începînd cu data-limită pentru depunerea ofertei, în conformitate cu </w:t>
            </w:r>
            <w:r>
              <w:rPr>
                <w:b/>
                <w:lang w:val="en-GB"/>
              </w:rPr>
              <w:t>FDA5.2.</w:t>
            </w:r>
            <w:r>
              <w:rPr>
                <w:lang w:val="en-GB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>
                <w:lang w:val="en-GB"/>
              </w:rPr>
            </w:pPr>
            <w:r>
              <w:rPr>
                <w:lang w:val="en-GB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GB"/>
              </w:rPr>
              <w:t xml:space="preserve">se angajează să obţină o Garanţie de bună execuţie în conformitate cu </w:t>
            </w:r>
            <w:r>
              <w:rPr>
                <w:b/>
                <w:lang w:val="en-GB"/>
              </w:rPr>
              <w:t>FDA7</w:t>
            </w:r>
            <w:r>
              <w:rPr>
                <w:lang w:val="en-GB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68"/>
              <w:jc w:val="both"/>
              <w:rPr/>
            </w:pPr>
            <w:r>
              <w:rPr>
                <w:lang w:val="en-GB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>
                <w:lang w:val="en-GB"/>
              </w:rPr>
            </w:pPr>
            <w:r>
              <w:rPr>
                <w:lang w:val="en-GB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10029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1618"/>
                              <w:gridCol w:w="1304"/>
                              <w:gridCol w:w="1249"/>
                              <w:gridCol w:w="631"/>
                              <w:gridCol w:w="2432"/>
                              <w:gridCol w:w="2949"/>
                              <w:gridCol w:w="960"/>
                              <w:gridCol w:w="323"/>
                              <w:gridCol w:w="93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5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 CE;Arial" w:ascii="Calibri Light CE;Arial" w:hAnsi="Calibri Light CE;Arial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k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GB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numirea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dăugaţi numărul de rînduri şi detalii conform numărului de articole individuale solicitate în cadrul lotului]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3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mnat:_______________ Numele, Prenumele:_____________________________ În calitate de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tantul: _______________________ Adresa: ______________________________</w:t>
                                  </w:r>
                                </w:p>
                                <w:tbl>
                                  <w:tblPr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0"/>
                                    <w:gridCol w:w="1893"/>
                                    <w:gridCol w:w="950"/>
                                    <w:gridCol w:w="932"/>
                                    <w:gridCol w:w="1409"/>
                                    <w:gridCol w:w="1177"/>
                                    <w:gridCol w:w="1488"/>
                                    <w:gridCol w:w="1172"/>
                                    <w:gridCol w:w="51"/>
                                    <w:gridCol w:w="1344"/>
                                    <w:gridCol w:w="243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6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0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00" w:after="0"/>
                                          <w:rPr>
                                            <w:rFonts w:eastAsia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  <w:t>(F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0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GB"/>
                                          </w:rPr>
                                          <w:t>[Acest tabel va fi completat de către ofertant în coloanele 5,6,7,8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22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lang w:val="en-GB"/>
                                          </w:rPr>
                                          <w:t>[adăugaţi numărul de rînduri şi detalii conform numărului de articole individuale solicitate în cadrul lotului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4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595.3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1618"/>
                        <w:gridCol w:w="1304"/>
                        <w:gridCol w:w="1249"/>
                        <w:gridCol w:w="631"/>
                        <w:gridCol w:w="2432"/>
                        <w:gridCol w:w="2949"/>
                        <w:gridCol w:w="960"/>
                        <w:gridCol w:w="323"/>
                        <w:gridCol w:w="93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5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 CE;Arial" w:ascii="Calibri Light CE;Arial" w:hAnsi="Calibri Light CE;Arial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nkNormal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ărul procedurii de achiziție______________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numirea procedurii de achiziție: Cererea ofertelor de prețu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umirea bunurilor/serviciilor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ficarea tehnică deplină propusă de către ofe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e de referinţă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uri/servici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ul 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[adăugaţi numărul de rînduri şi detalii conform numărului de articole individuale solicitate în cadrul lotului]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lot 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tul 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33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mnat:_______________ Numele, Prenumele:_____________________________ În calitate 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tantul: _______________________ Adresa: ______________________________</w:t>
                            </w:r>
                          </w:p>
                          <w:tbl>
                            <w:tblPr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0"/>
                              <w:gridCol w:w="1893"/>
                              <w:gridCol w:w="950"/>
                              <w:gridCol w:w="932"/>
                              <w:gridCol w:w="1409"/>
                              <w:gridCol w:w="1177"/>
                              <w:gridCol w:w="1488"/>
                              <w:gridCol w:w="1172"/>
                              <w:gridCol w:w="51"/>
                              <w:gridCol w:w="1344"/>
                              <w:gridCol w:w="243"/>
                              <w:gridCol w:w="36"/>
                              <w:gridCol w:w="1189"/>
                              <w:gridCol w:w="25"/>
                              <w:gridCol w:w="34"/>
                              <w:gridCol w:w="4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Specificații de preț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(F4.2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0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cest tabel va fi completat de către ofertant în coloanele 5,6,7,8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2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[adăugaţi numărul de rînduri şi detalii conform numărului de articole individuale solicitate în cadrul lotului]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1:00Z</dcterms:created>
  <dc:creator>Computer</dc:creator>
  <dc:description/>
  <cp:keywords/>
  <dc:language>en-US</dc:language>
  <cp:lastModifiedBy>Computer</cp:lastModifiedBy>
  <dcterms:modified xsi:type="dcterms:W3CDTF">2020-07-02T14:36:00Z</dcterms:modified>
  <cp:revision>1</cp:revision>
  <dc:subject/>
  <dc:title>Formularul ofertei (F3</dc:title>
</cp:coreProperties>
</file>