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7103808387</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publice locale (etapa 2), nr: ocds-b3wdp1-MD-165710380838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103808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06T10:37:00Z</dcterms:modified>
  <cp:revision>27</cp:revision>
  <dc:subject/>
  <dc:title/>
</cp:coreProperties>
</file>