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522"/>
        <w:gridCol w:w="1122"/>
        <w:gridCol w:w="1463"/>
        <w:gridCol w:w="2863"/>
        <w:gridCol w:w="2833"/>
        <w:gridCol w:w="1649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Hlk77771394_Copy_1"/>
            <w:bookmarkStart w:id="2" w:name="_Toc3569201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ateriale de construcții</w:t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ipsocar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ridă reglabilă multip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ghida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nclu imbin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tehnic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fibră sticl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pe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icon sanit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ezi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tica bitum cu cauci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Beton contac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p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e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For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 spăl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s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rămid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rest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chet lamin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int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lungi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at pentru pli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14</w:t>
            </w:r>
            <w:bookmarkStart w:id="4" w:name="_GoBack_Copy_1"/>
            <w:bookmarkEnd w:id="4"/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igla rindeluita, lemn rasino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inzi de rasino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ulapi de rasinoa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ghebu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r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 de construcț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t de bur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Îmbinare jghea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blă zincat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26T13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