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ladire vestiar cu grupuri sanitare la stadionul central, satul Cojusna, raionul Strasani, nr. cad. 80153093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ncalzire, ventilare (05/24-IVC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"/>
        <w:gridCol w:w="111"/>
        <w:gridCol w:w="6"/>
        <w:gridCol w:w="1263"/>
        <w:gridCol w:w="95"/>
        <w:gridCol w:w="16"/>
        <w:gridCol w:w="14"/>
        <w:gridCol w:w="3859"/>
        <w:gridCol w:w="90"/>
        <w:gridCol w:w="270"/>
        <w:gridCol w:w="610"/>
        <w:gridCol w:w="91"/>
        <w:gridCol w:w="304"/>
        <w:gridCol w:w="941"/>
        <w:gridCol w:w="166"/>
        <w:gridCol w:w="654"/>
        <w:gridCol w:w="865"/>
      </w:tblGrid>
      <w:tr>
        <w:trPr>
          <w:tblHeader w:val="true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Incalzi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46A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 de incalzire cu cabluri "pardoseala calda" pe suport existent (sapa) / "Pardoseala calda" cu pelicula intrarosie*  (complect) cu cablu tip ECflex 20T sau analog consum 1.05 m2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83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5021*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Pardoseala calda" cu pelicula intrarosie*  (complect) cu cablu tip ECflex 20T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453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3734383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tip "Vetonit"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4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,62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8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perforat cu burghiu vidia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9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lzire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Ventil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R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19A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analelor de ventilatie la inaltimea de la podea pina la 3 m din tabla zincata de 0,5 mm grosime, avind diametrul sectiunii circulare de pina la 200 mm. / Fixari consum 3.15 kg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79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49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61473700090.5c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e de ventilare metalice din tabla zincata de 0,5 mm grosime (circulare)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9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2800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-clapeta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ari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48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19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e in rame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3125729606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ber (registru)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0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hidrometric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35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35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35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21730453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sie de etansare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3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97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4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3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19A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analelor de ventilatie la inaltimea de la podea pina la 3 m din tabla zincata de 0,6 mm grosime, avind diametrul sectiunii circulare de 250 mm. / Fixari consum 3.15 kg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79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08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61473700090.6c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e de ventilare metalice din tabla zincata de 0,6 mm grosime (circulare)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57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2800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-clapeta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ari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8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19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e in rame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3125729606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ber (registru)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0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hidrometric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35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35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35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21730453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sie de etansare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3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97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4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4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B26A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fuzor circular reglabil la aspiratie tip EAV-CR 15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3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400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fuzor circular reglabil la aspiratie tip EAV-CR 150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9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poroasa din cauciuc pt.etansare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nadez 400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aiba grower  M 6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B26A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fuzor rectangular de tavan multidirectional in complectatie cu cutie de distributie a aerului cu conectare laterala AQN 450x450 + PDZ-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3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4006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fuzor rectangular de tavan multidirectional in complectatie cu cutie de distributie a aerului cu conectare laterala AQN 450x450 + PDZ-2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9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poroasa din cauciuc pt.etansare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nadez 400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aiba grower  M 6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B15B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ma cu jaluzele reglabile simultan, gata confectionate cu perimetrul  800 - 2500 mm, montata pe canal / Grila de ventilare MVMA 400bVnAl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8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u de plumb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7657007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ila de ventilare MVMA 400bVnAl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aiba grower  M 6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9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3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B01A2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apeta de reglare, fluture, montata pe canale circulare tip CFC-I, CFC-II, cu perimetrul  800 - 1600 mm, confectionarea in ateliere centralizate / Se exclude " tabla zincata sau aluminiu 0.5; 0.8; 1.0 mm"  "Cornier cu aripi egale 20 x 20 x 3 mm" / Consum material nou "Regulator de debit manual pentru reglarea hidraulica a sistemei tip Vents KP 100 sau analog" = 1.0 buc/b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3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ulator de debit manual pentru reglarea hidraulica a sistemei tip Vents KP 100 sau analog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120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laminat la cald de 4x20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671687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plast.simpla policlorura vinil G = 0,3 mm lat &gt;1000 S 8737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9517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t cu cap semirotund 4 x 10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7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20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D = 14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0286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rotund laminat la cald  dn 2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5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5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hexag.semiprecise S 4071 M 5 gr. 5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e hexagonale M8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6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hexag.semiprecise S 4071 M 6 gr. 5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379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cons.mecanice 2,0x1000x2000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448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cons.mecanice 3x1000x2000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 plumb v.351-3 NTR 90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9516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grower M 5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aiba grower  M 6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39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30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8 x 30 gr. 6.8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514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5 x 20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B01A2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apeta de reglare, fluture, montata pe canale circulare tip CFC-I, CFC-II, cu perimetrul  800 - 1600 mm, confectionarea in ateliere centralizate / Se exclude " tabla zincata sau aluminiu 0.5; 0.8; 1.0 mm"  "Cornier cu aripi egale 20 x 20 x 3 mm" / Consum material nou "Regulator de debit manual pentru reglarea hidraulica a sistemei tip Vents KP 200 sau analog" = 1.0 buc/b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3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ulator de debit manual pentru reglarea hidraulica a sistemei tip Vents KP 200 sau analog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120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laminat la cald de 4x20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671687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plast.simpla policlorura vinil G = 0,3 mm lat &gt;1000 S 8737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9517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t cu cap semirotund 4 x 10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7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20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D = 14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0286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rotund laminat la cald  dn 2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5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5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hexag.semiprecise S 4071 M 5 gr. 5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e hexagonale M8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6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hexag.semiprecise S 4071 M 6 gr. 5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379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cons.mecanice 2,0x1000x2000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448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cons.mecanice 3x1000x2000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 plumb v.351-3 NTR 90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9516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grower M 5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aiba grower  M 6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39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30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8 x 30 gr. 6.8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514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5 x 20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1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A1-A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19A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analelor de ventilatie la inaltimea de la podea pina la 3 m din tabla zincata de 0,5 mm grosime, avind diametrul sectiunii circulare de pina la 200 mm. / Fixari consum 7.08 kg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8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79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4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61473700090.5c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e de ventilare metalice din tabla zincata de 0,5 mm grosime (circulare)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5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2800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-clapeta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ari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08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08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19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e in rame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3125729606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ber (registru)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0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hidrometric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81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81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81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21730453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sie de etansare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3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98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4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3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H07B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rea conductelor cu saltele din vata minerala tip SPS 1 sau de sticla tip SPS 1, cusute cu sirma din otel zincata pe plasa de sirma, gata confectionate, imbracate pe o singura fata, avind grosimea de 20; 30; 40; 50 sau 60 mm, la conducte cu circumferinta peste termoizolatie peste 35 cm / Vata minerala b=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68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051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a minerala b=50 mm (pentru canale de ventilare)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8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57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6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0,8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1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1,2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3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H22A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rea conductelor cu cochilii din vata minerala, gata confectionate, cu grosimea de 20; 30; 40; 50; 60; 70 si 80mm  / Termoizolatie Isolai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- termic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4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11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izolatie Isolai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87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1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1,2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1-A4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A5-A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19A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analelor de ventilatie la inaltimea de la podea pina la 3 m din tabla zincata de 0,5 mm grosime, avind diametrul sectiunii circulare de pina la 200 mm. / Fixari consum 4.72 kg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3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79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78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61473700090.5c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e de ventilare metalice din tabla zincata de 0,5 mm grosime (circulare)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2800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-clapeta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ari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2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319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19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e in rame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3125729606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ber (registru)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0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hidrometric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35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35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35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21730453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sie de etansare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3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7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4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3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H07B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rea conductelor cu saltele din vata minerala tip SPS 1 sau de sticla tip SPS 1, cusute cu sirma din otel zincata pe plasa de sirma, gata confectionate, imbracate pe o singura fata, avind grosimea de 20; 30; 40; 50 sau 60 mm, la conducte cu circumferinta peste termoizolatie peste 35 cm / Vata minerala b=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7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68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3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051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a minerala b=50 mm (pentru canale de ventilare)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8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3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6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0,8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1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1,2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4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H22A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rea conductelor cu cochilii din vata minerala, gata confectionate, cu grosimea de 20; 30; 40; 50; 60; 70 si 80mm  / Termoizolatie Isolai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7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- termic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4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11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izolatie Isolai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8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1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1,2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5-A8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entilare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Incalzi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B02C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vectoradiator tip pano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5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 "ПС" pentru: 1 raza / Termostat electric ambient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5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lzire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Ventil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1. R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C04A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ventilatoarelor monoaspirante, antiexplozive, antrenate direct cu cuplaj, avind debitul de 660-2.700 mc/h cu motor electric de 0,8 kw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68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68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8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6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3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1620253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artificiala tehnica tip D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17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8 x 30 mm, gr 4.8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6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3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B01A2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apeta de reglare, fluture, montata pe canale circulare tip CFC-I, CFC-II, cu perimetrul  800 - 1600 mm, confectionarea in ateliere centralizate / Se exclude " tabla zincata sau aluminiu 0.5; 0.8; 1.0 mm"  "Cornier cu aripi egale 20 x 20 x 3 mm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3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3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120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laminat la cald de 4x20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671687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plast.simpla policlorura vinil G = 0,3 mm lat &gt;1000 S 8737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9517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t cu cap semirotund 4 x 10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7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20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D = 14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0286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rotund laminat la cald  dn 2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5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5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hexag.semiprecise S 4071 M 5 gr. 5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e hexagonale M8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6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hexag.semiprecise S 4071 M 6 gr. 5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379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cons.mecanice 2,0x1000x2000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448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cons.mecanice 3x1000x2000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 plumb v.351-3 NTR 90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9516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grower M 5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aiba grower  M 6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39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30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8 x 30 gr. 6.8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514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5 x 20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C24A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stinerea elastica a ventilatorului, cu suporti elastici din cauci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8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u de plumb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60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20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3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7776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pt fundatii M20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3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C10A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ltrului de aer, cu saci pentru instalatii de desprafuire, montat pe conducte de aspiratie ale ventilatorulu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9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005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lat laminat la cald OL 37 20 x 2,0 mm (banda de otel)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1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10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3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12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3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7556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pt fundatii M12x160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3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62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hexagonal uzual M 10 x 80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3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39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30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B17A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de zgomot, circular tip AZC cu perimetrul  800 - 16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6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aiba grower  M 6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9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35 mm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1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2. A1-A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C07A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ventilatoarelor axiale, de fereastra, tip VF 315 - VF 900, avind greutatea de 3,6 - 8,2 kg cu motor de 0,25 - 0,55 kw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5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2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1-A4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3. A5-A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C07A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ventilatoarelor axiale, de fereastra, tip VF 315 - VF 900, avind greutatea de 3,6 - 8,2 kg cu motor de 0,25 - 0,55 kw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5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2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5-A8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entilare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Incalzi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vector electric de perete tip STIEBEL ELTRON CNS 100 S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2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vector electric de perete tip STIEBEL ELTRON CNS 100 S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vector electric de perete tip STIEBEL ELTRON CNS 150 S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vector electric de perete tip STIEBEL ELTRON CNS 150 S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stat electric ambiental ECtemp Next Plus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6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electric ambiental ECtemp Next Plus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lzire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Ventil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1. R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ntilator axial L=1040 m3/h, N=0.296 kW, n=2720 rot/min, I=1.34 A, U=230V tip VKM 25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8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entilator axial L=1040 m3/h, N=0.296 kW, n=2720 rot/min, I=1.34 A, U=230V tip VKM 250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apa de sens KRA 25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apa de sens KRA 250 sau analog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elastic tip VVGF 25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1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ort elastic tip VVGF 250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seta filtru FBK 250 cu buzunar filtru clasa G4 tip FBK 250-4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3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filtru FBK 250 cu buzunar filtru clasa G4 tip FBK 250-4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tenuator de zgomot SR 250/90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5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tenuator de zgomot SR 250/900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1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2. A1-A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ntilator circular de baie silentios L=115 m3/h motor electric N=0,029kW, n=1700 rot/min, U=230 V tip SILENT-30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24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entilator circular de baie silentios L=115 m3/h motor electric N=0,029kW, n=1700 rot/min, U=230 V tip SILENT-300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1-A4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3. A5-A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ntilator circular de baie silentios L=80 m3/h motor electric N=0,016kW, n=2350 rot/min, U=230 V tip SILENT-20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29</w:t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entilator circular de baie silentios L=80 m3/h motor electric N=0,016kW, n=2350 rot/min, U=230 V tip SILENT-200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5-A8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entilare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21" w:type="dxa"/>
            <w:gridSpan w:val="6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xa pe valoare adaugata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6" w:type="dxa"/>
            <w:gridSpan w:val="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2:00Z</dcterms:created>
  <dc:creator>Windows User</dc:creator>
  <dc:description/>
  <dc:language>en-US</dc:language>
  <cp:lastModifiedBy>Windows User</cp:lastModifiedBy>
  <dcterms:modified xsi:type="dcterms:W3CDTF">2024-07-23T07:52:00Z</dcterms:modified>
  <cp:revision>2</cp:revision>
  <dc:subject/>
  <dc:title/>
</cp:coreProperties>
</file>