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CAIET DE SARCINI</w:t>
      </w:r>
    </w:p>
    <w:p>
      <w:pPr>
        <w:pStyle w:val="Normal"/>
        <w:spacing w:lineRule="auto" w:line="240" w:beforeAutospacing="1" w:afterAutospacing="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STALATII DE INCALZIRE</w:t>
      </w:r>
    </w:p>
    <w:p>
      <w:pPr>
        <w:pStyle w:val="Normal"/>
        <w:spacing w:lineRule="auto" w:line="240" w:beforeAutospacing="1" w:afterAutospacing="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institutiei contractante: “Inspectoratul de Politie Ungheni”</w:t>
      </w:r>
    </w:p>
    <w:p>
      <w:pPr>
        <w:pStyle w:val="Normal"/>
        <w:spacing w:lineRule="auto" w:line="240" w:beforeAutospacing="1" w:afterAutospacing="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tr. Nationala 20, or. Ungheni</w:t>
      </w:r>
    </w:p>
    <w:p>
      <w:pPr>
        <w:pStyle w:val="Normal"/>
        <w:spacing w:lineRule="auto" w:line="240" w:beforeAutospacing="1" w:afterAutospacing="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stator servicii: “UNITERM S.R.L”</w:t>
      </w:r>
    </w:p>
    <w:p>
      <w:pPr>
        <w:pStyle w:val="Normal"/>
        <w:spacing w:lineRule="auto" w:line="240" w:beforeAutospacing="1" w:afterAutospacing="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la. Sleahului 4, or. Ungheni</w:t>
      </w:r>
    </w:p>
    <w:p>
      <w:pPr>
        <w:pStyle w:val="Normal"/>
        <w:spacing w:lineRule="auto" w:line="240" w:beforeAutospacing="1" w:afterAutospacing="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Autospacing="1" w:afterAutospacing="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GENERALITAT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Prezentul capitol cuprinde conditiile tehnice necesare lucrarilor de executare a instalatiilor de incalzire interioare.</w:t>
      </w:r>
    </w:p>
    <w:p>
      <w:pPr>
        <w:pStyle w:val="Normal"/>
        <w:tabs>
          <w:tab w:val="clear" w:pos="708"/>
          <w:tab w:val="left" w:pos="360" w:leader="none"/>
        </w:tabs>
        <w:spacing w:lineRule="auto" w:line="240" w:beforeAutospacing="1" w:afterAutospacing="1"/>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INSTALATII INTERIOARE DE INCALZIRE</w:t>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1 Pentru incalzirea cladirii se vor utiliza corpuri statice de incalzire, amplasate astfel incat sa asigure functionarea cu eficienta termica maxima.</w:t>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2 Legaturile corpurilor de incalzire se vor prevedea de aceiasi parte.</w:t>
      </w:r>
    </w:p>
    <w:tbl>
      <w:tblPr>
        <w:tblW w:w="4500" w:type="dxa"/>
        <w:jc w:val="left"/>
        <w:tblInd w:w="0" w:type="dxa"/>
        <w:tblLayout w:type="fixed"/>
        <w:tblCellMar>
          <w:top w:w="45" w:type="dxa"/>
          <w:left w:w="45" w:type="dxa"/>
          <w:bottom w:w="45" w:type="dxa"/>
          <w:right w:w="45" w:type="dxa"/>
        </w:tblCellMar>
        <w:tblLook w:val="04a0"/>
      </w:tblPr>
      <w:tblGrid>
        <w:gridCol w:w="4500"/>
      </w:tblGrid>
      <w:tr>
        <w:trPr/>
        <w:tc>
          <w:tcPr>
            <w:tcW w:w="450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3 In cazul in care lungimea legaturilor nu compenseaza dilatarea, corpul de incalzire va avea racordul la capul opus coloanei</w:t>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4 Corpurile de incalzire vor fi prevazute cu robinete tur,retur ppr.</w:t>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5 De asemenea, toate radiatoarele vor fi echipate cu robinete de aerisire manuala.</w:t>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6 Instalatia de incalzire va fi prevazuta cu armaturi de inchidere montate in locuri accesibile, in punctele cele mai joase ale instalatiei s-au prevazut robinete de goliredoua straturi.</w:t>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7 Traseele conductelor termice se vor alege astfel incat sa rezulte lungimi minime,sa se coordoneze cu celelalalte retele si sa realizeze echilibrarea hidraulica.</w:t>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8 Distributia si coloanele de incalzire se vor realiza din teava ppr micro fibra, iar legaturile radiatoarelor la coloanele se va realiza cu tuburi din polipropilena.</w:t>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9 Distributia instalatiei va fi sustinuta de suporti pentru conducte tipizate si bratari de fixare tevi 3/8” – 2”.</w:t>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0 Instalatia de incalzire va fi supusa probei de etansare si eficacitate inainte de executarea finisajelor.</w:t>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390" w:leader="none"/>
        </w:tabs>
        <w:spacing w:lineRule="auto" w:line="240" w:beforeAutospacing="1" w:afterAutospacing="1"/>
        <w:ind w:left="390" w:hanging="39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CALITATEA MATERIALELOR UTILIZATE IN INSTALATIILE DE INCALZIR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1 Materialele si utilajele folosite la executarea instalatiilor de incalzire vor avea caracteristici si tolerantele prevazute in standarde sau norme interne ale unitatilor producatoare, insotite de certificate de calitate al furnizorulu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2 Agregatele, aparatele, armaturile vor fi astfel alese astfel incat sa permita efectuarea probelor  la presiuni indicat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3 Armaturile folosite in instalatiile de incalzire se vor alege in raport cu functionarea lor si parametrilor agentului termic, folosindu-se cu prioritate armaturile imbinate prin insurubar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60" w:leader="none"/>
        </w:tabs>
        <w:spacing w:lineRule="auto" w:line="240" w:beforeAutospacing="1" w:afterAutospacing="1"/>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EXECUTAREA LUCRARILOR DE INSTALATII DE INCALZIR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Verificarea materialelo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1 La executarea lucrarilor se vor utiliza numai materiale si aparataje care corespund tehnic si calitativ prevederilor proiectulu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2 Inaintea punerii in opera, toate materialele si aparatajele se vor supune unui control tehnic pentru a costata daca nu au suferit degradari in timpul transporturilor sau depozitarii.</w:t>
      </w:r>
    </w:p>
    <w:p>
      <w:pPr>
        <w:pStyle w:val="Normal"/>
        <w:tabs>
          <w:tab w:val="clear" w:pos="708"/>
          <w:tab w:val="left" w:pos="360" w:leader="none"/>
        </w:tabs>
        <w:spacing w:lineRule="auto" w:line="240" w:beforeAutospacing="1" w:afterAutospacing="1"/>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DEPOZITAREA SI MANIPULAREA</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1 Pastrarea materialelor pentru instalatii se va face in depozite de materiale ale santierului cu respectarea prescriptiilor in vigoare privind prevederea incendiilor si normelor specifice ale tehnicii securitati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2 Materialele de instalatii asupra carora conditiile atmosferice nu au influenta nefavorabila se vor depozita in aer liberm instive sau pe rastele pe platforme betonate sau balastate special amenajate in acest scop.</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3 Materialele care pot fi deteriorate de agenti termici (radiatoare, armaturi etc) se vor depozita sub suproane si vor fi acoperite cu prelate sau foi de polietilena.</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4 Materialele care se deterioreaza la umiditatate sau radiatie solara (fitinguti fine) se vor pastra in magazii inchis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5 Manipularea materialelor se va face cu respectarea normelor de tehnica securitatii munci si in asa fel incat sa nu se deteriorez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MONTAREA CONDUCTELO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Pentru conducte din pp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1 La racordarea tevilor cu diametre diferite se va asigura:</w:t>
      </w:r>
    </w:p>
    <w:p>
      <w:pPr>
        <w:pStyle w:val="Normal"/>
        <w:tabs>
          <w:tab w:val="clear" w:pos="708"/>
          <w:tab w:val="left" w:pos="750" w:leader="none"/>
        </w:tabs>
        <w:spacing w:lineRule="auto" w:line="240" w:beforeAutospacing="1" w:afterAutospacing="1"/>
        <w:ind w:left="75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continuitatea generatoarei superioara a conductelor pozate pe orizontale</w:t>
      </w:r>
    </w:p>
    <w:p>
      <w:pPr>
        <w:pStyle w:val="Normal"/>
        <w:tabs>
          <w:tab w:val="clear" w:pos="708"/>
          <w:tab w:val="left" w:pos="750" w:leader="none"/>
        </w:tabs>
        <w:spacing w:lineRule="auto" w:line="240" w:beforeAutospacing="1" w:afterAutospacing="1"/>
        <w:ind w:left="75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coaxialitatea conductelor vertical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2 La schimbarile de directie ale fasciculelor conductelor montate in acelasi plan se vor executa cu acelasi raza de curbura (corespuzatoare cu diametru cel mai mare) cand schimbarea de directie se face in plan perpendicular</w:t>
      </w:r>
    </w:p>
    <w:p>
      <w:pPr>
        <w:pStyle w:val="Normal"/>
        <w:tabs>
          <w:tab w:val="clear" w:pos="708"/>
          <w:tab w:val="left" w:pos="750" w:leader="none"/>
        </w:tabs>
        <w:spacing w:lineRule="auto" w:line="240" w:beforeAutospacing="1" w:afterAutospacing="1"/>
        <w:ind w:left="75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cu acelasi centru cand schimbarea de directie se face in acelasi plan in care se gasesete fascicolul tev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MONTAREA ARMATURILO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1 Toate armaturile se vor monta in pozitie inchisa.</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 VERIFICAREA INSTALATIILOR DE INCALZIR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1 Instalatiile de incalzire se vor supune urmatoarelor probe:</w:t>
      </w:r>
    </w:p>
    <w:p>
      <w:pPr>
        <w:pStyle w:val="Normal"/>
        <w:tabs>
          <w:tab w:val="clear" w:pos="708"/>
          <w:tab w:val="left" w:pos="750" w:leader="none"/>
        </w:tabs>
        <w:spacing w:lineRule="auto" w:line="240" w:beforeAutospacing="1" w:afterAutospacing="1"/>
        <w:ind w:left="75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proba la rece</w:t>
      </w:r>
    </w:p>
    <w:p>
      <w:pPr>
        <w:pStyle w:val="Normal"/>
        <w:tabs>
          <w:tab w:val="clear" w:pos="708"/>
          <w:tab w:val="left" w:pos="750" w:leader="none"/>
        </w:tabs>
        <w:spacing w:lineRule="auto" w:line="240" w:beforeAutospacing="1" w:afterAutospacing="1"/>
        <w:ind w:left="75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proba la cald</w:t>
      </w:r>
    </w:p>
    <w:p>
      <w:pPr>
        <w:pStyle w:val="Normal"/>
        <w:tabs>
          <w:tab w:val="clear" w:pos="708"/>
          <w:tab w:val="left" w:pos="750" w:leader="none"/>
        </w:tabs>
        <w:spacing w:lineRule="auto" w:line="240" w:beforeAutospacing="1" w:afterAutospacing="1"/>
        <w:ind w:left="75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proba de eficacitat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2 Proba la rece consta din umplerea cu apa a intregii instalatii de incalzire (dupa spalarea cu apa rece a instalatiei) si verificarea instalatiei la presiune, functie de presiunea maxima de regim, incat presiunea de proba va fi cu 50% mai mare decat presiunea de regim dar nu mai mica de 1.5 bar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3 Verficarea instalatiilor la rece se va face prin controlul etanseitatii imbinarilor. Rezultatul probei la rece se va considera corespunzator daca pe toata durata probei manometrul nu indica variatii de presiun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4 Proba la cald are drept scop verificarea etansietatii, a modului de dilatare si contractarea a circulatiei agentului termic, la temperatura cea mai inalta de functionare a instalati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5 Proba la cald se va efectua inainatea vopsirii elementelor instalatiei de incalzire. Odata cu proba la cald se va efectua si reglajul instalatiei. Pentru tuburile din polietilena, conductele montate pe planseu se inglobeaza in straturile de finisaj ale pardoselii, dupa ce au fost supuse in prealabil la proba de presiun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6 Dupa minimum 2 ore de functionare, se va verifica daca toate elementele corpurilor de incalzire s-au incalzit la aceeasi temperatura si nu prezinta diferente sensibil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7 In timpul probei se va verifica imbinarile corpurilor de incalzire si armaturile, daca au pierderi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8 Dupa terminarea acestei probe si racirea instalatatiei la temperatura mediului inconjurator, se va proceda la o noua incalzire urmata de un control identic cu cel descris, la care instalatia nu trebuie sa prezinte neetanseitat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9 Proba de etanseitatte se va face la toate instalatiile de incalzire, prin masuratori efectuate in incaperile indicate de  beneficia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10 Proba de eficiacitate se va face cu intreaga instalatie in functiune, in conditii normale de exploatare, la temperaturile scazute ale aerului exterio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11 In incapari masurarea temperaturii se va face intr-un punct situat la cel mult 2,0 m de peretele exterior, dar mai dezavantajos si la 0.75 m de pardoseala.</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12 Rezultatele probei de eficacetate vor fi considerate satisfacatoare daca temperaturile aerului interior corespund celor prevazute in proiecte cu abateri de – 0,5 + 1 grade C.</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8. OBLIGATII SI RASPUNDER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8.1 Executatul lucrarilor de instalatii de incalzire centrala va respecta intocmai prevederile caietului de sarcin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8.2 Executantul lucrarilor de constructii va respecta intocmai pozitionarea golurilor prevazute in documentatia de executie, pentru efectuarea lucrarilor de instalatii. Totodota executantul lucrarilor de instalatii va avea obligatia de a verifica aceasta operatiei si de a aduce eventualele corectari necesare ce aparea pe parcursul executarii lucrarilor de constructi si instalatii.</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8.3 Dirigintele de santier poate dispune oprirea lucrarilor sau refacerea lor in cazul in care conclioneaza ca nu se respecta conditiile prevazute in caietul de sarcini sau in planurile de executi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8.4 Orice schimbare sau modificari solicitate de executant sau beneficiar se vor putea face cu consultarea si avizul scris al proiectantulu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850" w:gutter="0" w:header="708"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76367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20724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4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b597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b5971"/>
    <w:rPr>
      <w:rFonts w:ascii="Times New Roman" w:hAnsi="Times New Roman" w:eastAsia="Times New Roman" w:cs="Times New Roman"/>
      <w:b/>
      <w:bCs/>
      <w:kern w:val="2"/>
      <w:sz w:val="48"/>
      <w:szCs w:val="48"/>
      <w:lang w:eastAsia="ru-RU"/>
    </w:rPr>
  </w:style>
  <w:style w:type="character" w:styleId="Grame" w:customStyle="1">
    <w:name w:val="grame"/>
    <w:basedOn w:val="DefaultParagraphFont"/>
    <w:qFormat/>
    <w:rsid w:val="003b5971"/>
    <w:rPr/>
  </w:style>
  <w:style w:type="character" w:styleId="Style13" w:customStyle="1">
    <w:name w:val="Текст выноски Знак"/>
    <w:basedOn w:val="DefaultParagraphFont"/>
    <w:link w:val="BalloonText"/>
    <w:uiPriority w:val="99"/>
    <w:semiHidden/>
    <w:qFormat/>
    <w:rsid w:val="002a4085"/>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001d51"/>
    <w:rPr/>
  </w:style>
  <w:style w:type="character" w:styleId="Style15" w:customStyle="1">
    <w:name w:val="Нижний колонтитул Знак"/>
    <w:basedOn w:val="DefaultParagraphFont"/>
    <w:link w:val="Footer"/>
    <w:uiPriority w:val="99"/>
    <w:qFormat/>
    <w:rsid w:val="00001d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5a1"/>
    <w:pPr>
      <w:spacing w:before="0" w:after="200"/>
      <w:ind w:left="720" w:hanging="0"/>
      <w:contextualSpacing/>
    </w:pPr>
    <w:rPr/>
  </w:style>
  <w:style w:type="paragraph" w:styleId="BalloonText">
    <w:name w:val="Balloon Text"/>
    <w:basedOn w:val="Normal"/>
    <w:link w:val="Style13"/>
    <w:uiPriority w:val="99"/>
    <w:semiHidden/>
    <w:unhideWhenUsed/>
    <w:qFormat/>
    <w:rsid w:val="002a408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1d5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01d5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Pages>
  <Words>1114</Words>
  <Characters>6353</Characters>
  <CharactersWithSpaces>74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39:00Z</dcterms:created>
  <dc:creator>Admin</dc:creator>
  <dc:description/>
  <dc:language>en-US</dc:language>
  <cp:lastModifiedBy>Admin</cp:lastModifiedBy>
  <cp:lastPrinted>2018-10-22T07:20:00Z</cp:lastPrinted>
  <dcterms:modified xsi:type="dcterms:W3CDTF">2018-10-22T07: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