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779"/>
        <w:gridCol w:w="5197"/>
        <w:gridCol w:w="4722"/>
        <w:gridCol w:w="1963"/>
      </w:tblGrid>
      <w:tr>
        <w:trPr>
          <w:trHeight w:val="184" w:hRule="atLeast"/>
        </w:trPr>
        <w:tc>
          <w:tcPr>
            <w:tcW w:w="15028" w:type="dxa"/>
            <w:gridSpan w:val="5"/>
            <w:tcBorders/>
          </w:tcPr>
          <w:p>
            <w:pPr>
              <w:pStyle w:val="Heading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ficaţii tehnice (F4.1)</w:t>
            </w:r>
            <w:r>
              <w:rPr>
                <w:b w:val="false"/>
                <w:sz w:val="22"/>
                <w:szCs w:val="22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150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a 4, iar de către autoritatea contractantă – în coloanele 1, 2, 3, 5]</w:t>
            </w:r>
          </w:p>
        </w:tc>
      </w:tr>
      <w:tr>
        <w:trPr>
          <w:trHeight w:val="290" w:hRule="atLeast"/>
        </w:trPr>
        <w:tc>
          <w:tcPr>
            <w:tcW w:w="15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ărul procedurii de achiziţie:</w:t>
            </w:r>
          </w:p>
        </w:tc>
      </w:tr>
      <w:tr>
        <w:trPr>
          <w:trHeight w:val="397" w:hRule="atLeast"/>
        </w:trPr>
        <w:tc>
          <w:tcPr>
            <w:tcW w:w="15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numirea licitaţiei: 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Sistem de supraveghere video</w:t>
            </w:r>
          </w:p>
        </w:tc>
      </w:tr>
      <w:tr>
        <w:trPr>
          <w:trHeight w:val="7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serviciilor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area tehnică deplină solicitată de către autoritatea contractantă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area tehnică deplină propusă de către ofertant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70" w:hRule="atLeast"/>
        </w:trPr>
        <w:tc>
          <w:tcPr>
            <w:tcW w:w="15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1</w:t>
            </w:r>
          </w:p>
        </w:tc>
      </w:tr>
      <w:tr>
        <w:trPr>
          <w:trHeight w:val="8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33200-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</w:rPr>
              <w:t>Camera exterioara 4 Mp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/3"Scanare progresivă 4Mp CMOS, WDR (120dB),4.0Mp@20fps (2688 × 1520) şi 3Mp @ 25fps (2048 ×1536) 30k / s PAL, Lux: 0.01Lux / , 0Lux / F2.0 (IRactivat), Balans de alb (5 moduri de iluminare), video cutrei fluxuri (Main, D1, 720p), H.264 / H.264 + / H.264H /MJPEG , Lentilă de 2.8 mm (106 °), iluminare inteligentăIR 30 m, modul coridor, ONVIF, PSIA, CGI, Day / Night(ICR), BLC, HLC, 3DNR, AWB, AGC, BLC ICR filtru, DC12V, PoE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33200-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</w:rPr>
              <w:t>Camera exterioara 4 Mp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/3 "4Megapixeli cu scanare progresivă CMOS, 4.0Mp@20fps (2688 × 1520), 3.0Mp @ 25fps (2048 × 1536/2304 × 1296) 1080P @ 25fps (1920 × 1080) PAL, Lux: Culoare: Lux / F1,2, 0,004 Lux / F1,2 (B / W); 0Lux / F1.2 (IR on), H264 / H264 + / MJPEG, Rata de biţi: 32K ~ 8192Kbps, lentilă 2.8mm (104 °), detecţie mişcare, IR - 50m, Schimbarea scenei, obiecte lipsite / abandonate. Meniul OSD (conturi, nivel de acces), MicroSD (până la 128 GB), ONVIF, filtru ICR, BLC, HLC, DWDR, 3DNR, AWB, AGC, BLC ICR, DC12V / PoE / 5W, IP-67. Controlul temperaturii - 30 ° C ~ + 60 °DC12V, PoE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33200-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mera interioara 4 Mp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scanare progresivă 4Mp CMOS, WDR (120dB), 4.0Mp@20fps (2688 × 1520) şi 3Mp @ 25fps (2048 × 1536) PAL, Lux: 0.01Lux / F2.0 (IR on), H.264 / H.264H / H.264B / MJPEG Rată de biţi: 32K ~ 10Mbps, lentilă 2.8mm (106 °), iluminare inteligentă IR 30M Alarmă (intrare / , PSIA, CGI, Day / Night (ICR), BLC, HLC, 3DNR, AWB, AGC, BLC ICR filtru, DC12V, PoE (802.3af)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33200-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etwork Recorder pentru 8 canale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oate canalele în timp real. Înregistrare: suport pentrucamere cu 1 canal - 8 Mp (3840x2160), toate cele 8 canale4 Mp (2688 × 1520) / 3MP (2048 × 1536) / 1080P (1920× 1080) / 720P (1280 × 720). Suportă 1 x hard disk SATAde până la 6 TB. Ieşiri: HDMI, VGA, 2 USB (USB 2.0),1xRJ45 port (100Mbps). P2P. Formatul de comprimare:H.265, H.264, MPEG-4.Rata de biţi când înregistraţi -80Mbps. Face Detection Video Push - notificare video peun telefon mobil. Redare în timp real - redare sincronă a arhivei. Intrare / ieşire alarmă. Căutare inteligentă. ONVIF.Backup la unitatea USB. Vizualizare la distanţă - de peiPhone, iPad, Android, Windows Phone. Numărul maxim de clienţi la distanţă - 128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33200-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</w:rPr>
              <w:t>Recorder de reţea 16 canale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oate canalele în timp real. Înregistrare: suport pentru camere de până la 8 Mp (3840x2160) până la 5 Mp (2560 ×1920) / 3MP (2048 × 1536) / 1080P (1920 × 1080) /720P (1280 × 720). Suportă 2 x 6 discuri SATA de până la 12 TB. Ieşiri: HDMI, VGA, 2 USB (1 USB3.0), RS485, 1xRJ45 (1000M). P2P. Formatul de comprimare: H.265, H.264, MPEG-4. Rata de biţi la înregistrare - 200Mbps. Video Push - notificare video pe un telefon mobil. Redare în timp real - redarea sincronă a arhivei. Alarma de intrare / iesire - 4 intrari si 2 iesiri releu,. Căutare inteligentă. ONVIF. Backup la unitatea USB. Vizualizare de la distanţă - de la iPhone, iPad, Android, Windows Phone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33200-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Hard disk 3.5 " 4.0 TB - SATA – 64 MB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T4000VX003" Supraveghere SkyHawk Observarea încărcării de lucru 24x7 model 7200rpm, 64MB, SATA 3.0 6Gbit / s, NCQ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33200-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</w:rPr>
              <w:t>SD TLC Card Dahua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lasa 10, citirea vitezei UHS-I: 90MB / s, viteza de scriere: 20MB / s • Compatibil cu dispozitive care pot suporta micro SDHC, SDXC, Micro SDHC UHS-I şi Micro SDXC UHS-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, în special camere DAHUA IP! Impermeabil, rezistent la şocuri • Funcţionează la temperaturi ridicate şi joase -15 ~ 70 °C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33200-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witch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-port 10/100/1000 Mbps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33200-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</w:rPr>
              <w:t>Switch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-port 10/100Mbps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33200-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</w:rPr>
              <w:t>Switch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porturi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33200-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</w:rPr>
              <w:t>Priza exterioară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A 250 V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33200-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Surge protector power cube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5</w:t>
            </w:r>
            <w:r>
              <w:rPr>
                <w:bCs/>
                <w:sz w:val="22"/>
                <w:szCs w:val="22"/>
              </w:rPr>
              <w:t>х</w:t>
            </w:r>
            <w:r>
              <w:rPr>
                <w:bCs/>
                <w:sz w:val="22"/>
                <w:szCs w:val="22"/>
                <w:lang w:val="en-US" w:eastAsia="en-US"/>
              </w:rPr>
              <w:t>220</w:t>
            </w: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33200-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</w:rPr>
              <w:t>Rackmount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U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33200-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</w:rPr>
              <w:t>Shelf-rack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U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33200-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</w:rPr>
              <w:t>Cofret neechipat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 x 300 x 200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33200-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</w:rPr>
              <w:t>Cutia de distributie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x100x50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33200-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</w:rPr>
              <w:t>Cablu video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33200-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</w:rPr>
              <w:t>Cablu video + tros + alimentare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33200-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</w:rPr>
              <w:t>Seturi de montaj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33200-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lang w:val="en-US" w:eastAsia="en-US"/>
              </w:rPr>
              <w:t>Sursa de alimentare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lang w:val="en-US" w:eastAsia="en-US"/>
              </w:rPr>
              <w:t>12v / 2</w:t>
            </w:r>
            <w:r>
              <w:rPr>
                <w:bCs/>
              </w:rPr>
              <w:t>А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33200-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</w:rPr>
              <w:t>Cutia de distributie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33200-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</w:rPr>
              <w:t>Lucrări de montare şi reglare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TOTAL 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emnat:_______________ Numele, Prenumele:_____________________________ În calitate de: 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  <w:t>Ofertantul: _______________________ Adresa: _______________________________________________________</w:t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</w:r>
    </w:p>
    <w:sectPr>
      <w:type w:val="nextPage"/>
      <w:pgSz w:orient="landscape" w:w="16838" w:h="11906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 Ligh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Calibri Light" w:hAnsi="Calibri Light" w:eastAsia="Calibri" w:cs="Calibri Light"/>
      <w:b/>
      <w:bCs/>
      <w:color w:val="5B9BD5"/>
      <w:sz w:val="26"/>
      <w:szCs w:val="26"/>
      <w:lang w:val="ro-RO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1:19:00Z</dcterms:created>
  <dc:creator>VBC</dc:creator>
  <dc:description/>
  <dc:language>en-US</dc:language>
  <cp:lastModifiedBy>VBC</cp:lastModifiedBy>
  <dcterms:modified xsi:type="dcterms:W3CDTF">2019-03-21T14:30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552</vt:lpwstr>
  </property>
</Properties>
</file>