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pacing w:val="-3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Anexa nr. 1 </w:t>
      </w:r>
      <w:r>
        <w:rPr>
          <w:rFonts w:cs="Times New Roman" w:ascii="Times New Roman" w:hAnsi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>la</w:t>
      </w:r>
      <w:r>
        <w:rPr>
          <w:rFonts w:cs="Times New Roman" w:ascii="Times New Roman" w:hAnsi="Times New Roman"/>
          <w:color w:val="000000" w:themeColor="text1"/>
          <w:spacing w:val="-10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 serviciilor de asigurare</w:t>
      </w:r>
    </w:p>
    <w:tbl>
      <w:tblPr>
        <w:tblStyle w:val="13"/>
        <w:tblpPr w:vertAnchor="text" w:horzAnchor="page" w:leftFromText="180" w:rightFromText="180" w:tblpX="827" w:tblpY="259"/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33"/>
        <w:gridCol w:w="1351"/>
        <w:gridCol w:w="1024"/>
        <w:gridCol w:w="1562"/>
        <w:gridCol w:w="4045"/>
      </w:tblGrid>
      <w:tr>
        <w:trPr>
          <w:trHeight w:val="615" w:hRule="atLeast"/>
        </w:trPr>
        <w:tc>
          <w:tcPr>
            <w:tcW w:w="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/o</w:t>
            </w:r>
          </w:p>
        </w:tc>
        <w:tc>
          <w:tcPr>
            <w:tcW w:w="64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ata punerii în funcțiune</w:t>
            </w:r>
          </w:p>
        </w:tc>
        <w:tc>
          <w:tcPr>
            <w:tcW w:w="10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e inventar</w:t>
            </w:r>
          </w:p>
        </w:tc>
        <w:tc>
          <w:tcPr>
            <w:tcW w:w="15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Valoarea (MDL)*</w:t>
            </w:r>
          </w:p>
        </w:tc>
        <w:tc>
          <w:tcPr>
            <w:tcW w:w="4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Locul păstrării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OKKER VAN DDN-152(VER.AMBIANCE 1.5dCi 90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431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MACARA KC-35719-8A KAMAZ K2030 WVA019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7.56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vehicol KAMAZ-65115-50/KUM cu cirlig de ridicare NSW-14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.08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0.27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CAMION SPECIAL ISUZU NPR75L-K RETELE TERMICE RWR-49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86.8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USTER III DDN-194(VER.COMFORT BLUE 1.5dCi 115CP 4*4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4.534,5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II DDN-154(VER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7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MCV II XVX-847(VERS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.830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ICROBUS RENAULT MASTER TRABUS LVY25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05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9.17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URBOGENERATOR  CT NR.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0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9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345.171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SECTIA CAZANE si Turbin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734.547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(ГПУ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15.107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-DE LA STATIE DE DISTRIBUTIE A GAZELOR PUNCTU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9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32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41.668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STALATII ELECTRIC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466.147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85.915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MODEL LS 350-250-630B,4F3AQSAQ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630B,4F3AQSAQE1,18W7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360,4F3AQSAQE1,18W7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EA110 kV Balti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in 110 kV B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6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11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1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IDC IN COMPLECT CU ECHIPAMENT КРУ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84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9.551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CAVATOR JCB3CX SM  TBA-01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.03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0.546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6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1.395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ST DE REGLARE A PRESIUNII GAZELOR CU DULAP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5.140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DE DISTRIBUTIE SM6/6KV/630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6.140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VUITOR HELI CPCD50-M4H TBD10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8.7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ZAN CG 650 (MOLODOVO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.12.2018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2.53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1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2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ATOR DE FREGVENTA CF-3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 203832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203832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E NATURALE CTG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.212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1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2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KVA nr.203833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 KVA nr.203833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000KV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0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8.83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70/690V/270KVAR/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 70/690V/270KVAR/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D RULANT (sistema de ridicare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4.13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.559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pt echip auxiliar PD-2/PC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273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ХН-3А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ПН-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2 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КВ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ДКВ-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(PC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90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232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2.320.777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1134" w:gutter="0" w:header="0" w:top="1701" w:footer="709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pacing w:val="-5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Anexa nr. 2 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 serviciilor de asigurare</w:t>
      </w:r>
    </w:p>
    <w:p>
      <w:pPr>
        <w:pStyle w:val="Normal"/>
        <w:shd w:val="clear" w:color="auto" w:fill="FFFFFF"/>
        <w:spacing w:before="0" w:after="0"/>
        <w:ind w:right="3173" w:hanging="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tbl>
      <w:tblPr>
        <w:tblStyle w:val="4"/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9"/>
        <w:gridCol w:w="1325"/>
        <w:gridCol w:w="1888"/>
        <w:gridCol w:w="1263"/>
        <w:gridCol w:w="849"/>
        <w:gridCol w:w="713"/>
        <w:gridCol w:w="1624"/>
        <w:gridCol w:w="2562"/>
      </w:tblGrid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enumirea bunurilor imobilulu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ata punerii în</w:t>
              <w:br/>
              <w:t>funcțiun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cadastr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uprafa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a m.p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Canti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 xml:space="preserve">tatea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U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Valoarea (MDL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Locul păstrării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, A2-A8, A10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0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3.702.260,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1, a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9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ntina și construcție anex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5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99.765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servici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8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996.896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mecanic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2.19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81.640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6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6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.233.820,6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2,I3,I4,I5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1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Atelier de tîmplărie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1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37.144,7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mera de rele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5.705,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ngar-depozi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2.20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68.41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Laborator de verificare și metrolog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06.20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487.88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Instalația de distribuție de interi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105.230,6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de produce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0.2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337.238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tației de purificarea ap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083.640,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arhivei centraliza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.006.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25.181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7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unctului de distribuție a gazel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062.85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Clădire termocentralei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î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n cogener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8.11.20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4.845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 stație de pomp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76.63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Gospodărie de păcur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6.315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pompare a păcur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OTA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46.185.462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0"/>
        <w:textAlignment w:val="auto"/>
        <w:rPr>
          <w:rFonts w:ascii="Times New Roman" w:hAnsi="Times New Roman"/>
          <w:color w:val="000000"/>
          <w:sz w:val="18"/>
          <w:szCs w:val="18"/>
          <w:lang w:val="ro-RO"/>
        </w:rPr>
      </w:pPr>
      <w:r>
        <w:rPr>
          <w:rFonts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907" w:right="1134" w:gutter="0" w:header="0" w:top="1701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3" name="Текстовое 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3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lineRule="auto" w:line="276"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4</Words>
  <Characters>9658</Characters>
  <CharactersWithSpaces>1133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User</dc:creator>
  <dc:description/>
  <dc:language>en-US</dc:language>
  <cp:lastModifiedBy>CET-Nord SA</cp:lastModifiedBy>
  <cp:lastPrinted>2022-03-07T05:51:00Z</cp:lastPrinted>
  <dcterms:modified xsi:type="dcterms:W3CDTF">2022-08-10T13:1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64F8B403343B0BF19332D2F69303B</vt:lpwstr>
  </property>
  <property fmtid="{D5CDD505-2E9C-101B-9397-08002B2CF9AE}" pid="3" name="KSOProductBuildVer">
    <vt:lpwstr>1049-11.2.0.11254</vt:lpwstr>
  </property>
</Properties>
</file>