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8"/>
                <w:szCs w:val="28"/>
              </w:rPr>
              <w:t>Resistematizarea incaperilor blocului operational de la etajul 8 I.C.S. Oncologic din str. N. Testemiteanu 30, or. Chisinau (Bloc №1: Transa II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  <w:t>(</w:t>
            </w:r>
            <w:r>
              <w:rPr>
                <w:sz w:val="12"/>
                <w:szCs w:val="2"/>
                <w:lang w:val="en-US"/>
              </w:rPr>
              <w:t>denumirea obiectivului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it-IT"/>
        </w:rPr>
        <w:t xml:space="preserve"> № 2-1-1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Semnalizarea de incendiu (235/18/23-SI)</w:t>
      </w:r>
    </w:p>
    <w:p>
      <w:pPr>
        <w:pStyle w:val="Normal"/>
        <w:jc w:val="center"/>
        <w:rPr/>
      </w:pPr>
      <w:r>
        <w:rPr>
          <w:sz w:val="12"/>
          <w:szCs w:val="2"/>
          <w:lang w:val="ro-RO"/>
        </w:rPr>
        <w:t>(denumirea lucrării)</w:t>
      </w:r>
    </w:p>
    <w:p>
      <w:pPr>
        <w:pStyle w:val="Normal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tbl>
      <w:tblPr>
        <w:tblW w:w="1063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670"/>
        <w:gridCol w:w="1134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crt</w:t>
            </w:r>
            <w:r>
              <w:rPr>
                <w:sz w:val="18"/>
                <w:szCs w:val="22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ro-RO"/>
              </w:rPr>
              <w:t>Simbol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norme și cod 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resurse 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ro-RO"/>
              </w:rPr>
              <w:t xml:space="preserve">Denumirea lucrărilor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2"/>
                <w:lang w:val="ro-RO"/>
              </w:rPr>
              <w:t>Unitatea de măsură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670"/>
        <w:gridCol w:w="1134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1. Lucrari de montare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8-001-0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parate receptoare: Dispozitive "SI" de receptie si control, de demarare. Concentrator: bloc de baza pentru 10 raze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spozitiv - radioemitator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spozitiv - acumulator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93-10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irene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8-002-02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vertizoare "SI" automatice: de fum, fotoelectric, de radioizotop, de lumina in executare normala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91-3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ton rosu pentru alarma de incendiu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02-050-04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tilajul centralei: Instalarea rezistentilor si dioadelor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zistenta electrica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93-10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dicatori de iluminat de perete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ampa LED de evacuare de urgenta unilateral 1,5h 3W  "EXIT"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2-409-1 Ksal=0.5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ava corugata U-PVC, 750N, d=2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2-390-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nale din masa plastica cu capac, sectiunea 22x10 mm, inclusiv toate accesoriile necesare (coturi, dopuri, teuri, cruci, etc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urtun metalic, diametrul exterior pina la 48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ub metalic flexibil cu izolatie PVC D=2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blu de tip ПСВВнг-FRLS-1x2x0.80 mmp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blu ВВГнг(A)-FRLS 3x1.5 mm2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er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loc de receptie-control pentri semnalizare de inceniu cu 16 bucle conform standartului  SM SR EN 54-2:2010 de tip FP9000-8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er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adioemitator de tip ATS-100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cumulator 12V, 17A/h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spozitiv de semnalizare somica, de interior, 9-13V, 40mA, conform standartului  SM SR EN 54-3:2015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etector de fum conform standartului  SM SR EN 54-7:2010 cu cutie suplimentara de montare si soclu detector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spozitiv de semnalizare somica si optica, de exterior, 11-14VDC, 250mA, 110dB, conform standartului  SM SR EN 54-3:2015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eclansator manual de incendiu, conform standartului  SM SR EN 54-11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7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Elaborat</w:t>
            </w: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                                  Corsan Ion, certif. nr. 152 seria 2020-D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  <w:lang w:val="en-U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12"/>
                <w:szCs w:val="16"/>
                <w:lang w:val="en-US"/>
              </w:rPr>
              <w:t>(</w:t>
            </w:r>
            <w:r>
              <w:rPr>
                <w:b/>
                <w:sz w:val="12"/>
                <w:szCs w:val="16"/>
                <w:lang w:val="ro-RO"/>
              </w:rPr>
              <w:t>semnătura, numele, prenumele</w:t>
            </w:r>
            <w:r>
              <w:rPr>
                <w:b/>
                <w:sz w:val="12"/>
                <w:szCs w:val="16"/>
                <w:lang w:val="en-US"/>
              </w:rPr>
              <w:t xml:space="preserve">)    </w:t>
            </w:r>
          </w:p>
        </w:tc>
      </w:tr>
    </w:tbl>
    <w:p>
      <w:pPr>
        <w:pStyle w:val="Normal"/>
        <w:rPr>
          <w:b/>
          <w:b/>
          <w:sz w:val="2"/>
          <w:szCs w:val="2"/>
          <w:lang w:val="en-US"/>
        </w:rPr>
      </w:pPr>
      <w:r>
        <w:rPr>
          <w:b/>
          <w:sz w:val="28"/>
          <w:szCs w:val="28"/>
          <w:lang w:val="en-US"/>
        </w:rPr>
        <w:t>L.</w:t>
      </w:r>
      <w:r>
        <w:rPr>
          <w:b/>
          <w:sz w:val="28"/>
          <w:szCs w:val="28"/>
          <w:lang w:val="ro-MD"/>
        </w:rPr>
        <w:t>Ș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23:00Z</dcterms:created>
  <dc:creator>Ion Corsan</dc:creator>
  <dc:description/>
  <dc:language>en-US</dc:language>
  <cp:lastModifiedBy>User</cp:lastModifiedBy>
  <dcterms:modified xsi:type="dcterms:W3CDTF">2023-12-29T12:23:00Z</dcterms:modified>
  <cp:revision>2</cp:revision>
  <dc:subject/>
  <dc:title/>
</cp:coreProperties>
</file>