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7"/>
        <w:gridCol w:w="5717"/>
        <w:gridCol w:w="2710"/>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S.”ÎNTREPRINDEREA PENTRU SILVICULTURĂ SOROCA”</w:t>
            </w:r>
          </w:p>
        </w:tc>
      </w:tr>
      <w:tr>
        <w:trPr>
          <w:trHeight w:val="1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0094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3-07-26T09:34:00Z</dcterms:modified>
  <cp:revision>6</cp:revision>
  <dc:subject/>
  <dc:title/>
</cp:coreProperties>
</file>