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bookmarkStart w:id="0" w:name="_GoBack"/>
            <w:r>
              <w:rPr/>
              <w:t>Servicii de auditare</w:t>
            </w:r>
            <w:bookmarkEnd w:id="0"/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212000-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e audit extern pentru auditarea situațiilor financiare pentru anul 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25.03.202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TRPCCC518430A01371AA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4594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4594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92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9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Dmitri Romanescu</dc:creator>
  <dc:description/>
  <dc:language>en-US</dc:language>
  <cp:lastModifiedBy>Petru Potrimba</cp:lastModifiedBy>
  <cp:lastPrinted>2021-12-06T09:27:00Z</cp:lastPrinted>
  <dcterms:modified xsi:type="dcterms:W3CDTF">2025-01-17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