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Calibri" w:hAnsi="Calibri"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Dispozitiv electro-chirurgical (diatermocoagulator) mobil cu accesorii specializate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1957"/>
        <w:gridCol w:w="1195"/>
        <w:gridCol w:w="3354"/>
      </w:tblGrid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Parametrul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pecificația</w:t>
            </w:r>
          </w:p>
        </w:tc>
      </w:tr>
      <w:tr>
        <w:trPr>
          <w:trHeight w:val="15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escrier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stinat pentru tăierea și coagularea țesuturilor  biologice în procesul actului chirurgical care utilizează curenți electrici de frecvență înaltă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recvenț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prinsă înre 300 KHz şi 1 MHz</w:t>
            </w:r>
          </w:p>
        </w:tc>
      </w:tr>
      <w:tr>
        <w:trPr>
          <w:trHeight w:val="39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nale de ieșire: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onopo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zolat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mutator de mîn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lus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mutator de picio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dală dublă (taiere, coagulare)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Bipo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oduri de lucru: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onopolar: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ăie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utere maximă- 250 W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nsiune maximă- 950V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agula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utere maximă- 120 W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nsiune maximă- 470V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Bipolar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agula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utere maximă- 120 W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nsiune maximă- 175V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egimuri de lucru preselectat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lend, strong, standart, macro, micro, resectio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osibilitatea de lucru in regim Gastro optional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rgo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zentarea dovezei ca permite aceasta optiune - in brosura, manual de utilizare</w:t>
            </w:r>
          </w:p>
        </w:tc>
      </w:tr>
      <w:tr>
        <w:trPr>
          <w:trHeight w:val="9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Gastro loop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zentarea dovezei ca permite aceasta optiune - in brosura, manual de utilizare</w:t>
            </w:r>
          </w:p>
        </w:tc>
      </w:tr>
      <w:tr>
        <w:trPr>
          <w:trHeight w:val="9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Gastro cutit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zentarea dovezei ca permite aceasta optiune - in brosura, manual de utilizare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uncţie de autotestar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a pornir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ntinu în timpul manipulări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nal de ieșire independentă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ndicarea și monitoring a electrodului neutru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osibilitate de conectarea a electrodului neutru de unica folosint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Sistem integrat de siguranță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rezenta modului de control a zonei de carbonizare in regimul de taiere in nivele 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inim 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plicatii disponibil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necologic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irurgical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ndochirurgicale/ Gastric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rmatologic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rologi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lasti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racal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ascula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ndicatoa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custic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zual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ntrol volum sunet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roleu din ino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roț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rî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im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oș pentru accesorii la trole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iner pentru control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oc pentru pedala dubl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Port pentru egalarea potentialulu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ablu pentru egalarea potentialuliui si impamint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ablu electrod neutru autoclavabile minim 4 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netru din cauciuc autoclavabi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isturiu electronic cu doua butoane  autoclavabile diametru instrumentului 4 mm lungimea cablului minim 4 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bila 1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Diametru - 4mm, 6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bila 7-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Diametru -  5m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Electrod cutit 4 mm, autoclavabil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curt 7-8 c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Electrod ac 4 mm, autoclavabil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curt 7-8 c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prelungitor  p/u lectrozi mici de 4 mm autoclavabil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trod de unica folosinta aria activa 160 cm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enceta autoclavabila lungimea minim 160 mm autoclavabil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ablu p/u  penceta autoclavabil lungimea minim 4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 sau 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Manual de utilizare in romana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 buc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, se va prezenta la livrare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d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5b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1e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2</Words>
  <Characters>2395</Characters>
  <CharactersWithSpaces>2802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0:00Z</dcterms:created>
  <dc:creator>PC</dc:creator>
  <dc:description/>
  <dc:language>en-US</dc:language>
  <cp:lastModifiedBy>Jurist</cp:lastModifiedBy>
  <dcterms:modified xsi:type="dcterms:W3CDTF">2019-06-0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