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Heading1"/>
                    <w:widowControl w:val="false"/>
                    <w:rPr>
                      <w:u w:val="single"/>
                    </w:rPr>
                  </w:pPr>
                  <w:r>
                    <w:rPr/>
                    <w:t xml:space="preserve">la procedura de achiziție a lucrărilor prin </w:t>
                  </w:r>
                  <w:r>
                    <w:rPr>
                      <w:u w:val="single"/>
                    </w:rPr>
                    <w:t>cererea ofertelor de preț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  <w:t xml:space="preserve">cu publicar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ăria s. Țarigra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760101065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1F497D"/>
                <w:sz w:val="24"/>
                <w:szCs w:val="24"/>
                <w:u w:val="single"/>
                <w:lang w:val="ro-RO"/>
              </w:rPr>
              <w:t xml:space="preserve">Lucrări de reparație a </w:t>
            </w:r>
            <w:r>
              <w:rPr>
                <w:b/>
                <w:bCs/>
                <w:color w:val="1F497D"/>
                <w:sz w:val="24"/>
                <w:szCs w:val="24"/>
                <w:u w:val="single"/>
                <w:lang w:val="ro-RO"/>
              </w:rPr>
              <w:t xml:space="preserve">drumurilor locale, s. Țarigrad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, r-nul Droch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233142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04.11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(ă)anunț/invitație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color w:val="1F497D"/>
                <w:sz w:val="24"/>
                <w:szCs w:val="24"/>
                <w:u w:val="single"/>
                <w:lang w:val="ro-RO"/>
              </w:rPr>
              <w:t xml:space="preserve">Lucrări de reparație a </w:t>
            </w:r>
            <w:r>
              <w:rPr>
                <w:b/>
                <w:bCs/>
                <w:color w:val="1F497D"/>
                <w:sz w:val="24"/>
                <w:szCs w:val="24"/>
                <w:u w:val="single"/>
                <w:lang w:val="ro-RO"/>
              </w:rPr>
              <w:t xml:space="preserve">drumurilor locale, s. Țarigrad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, r-nul Drochia.</w:t>
            </w:r>
            <w:r>
              <w:rPr>
                <w:szCs w:val="28"/>
                <w:lang w:val="ro-RO"/>
              </w:rPr>
              <w:t xml:space="preserve"> 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 xml:space="preserve">Primarie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s. Țarig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Bugetul loc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: in termen de 30 zile in baza facturii fiscale si a procesului verbal de recept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1"/>
              <w:gridCol w:w="1448"/>
              <w:gridCol w:w="3404"/>
              <w:gridCol w:w="1019"/>
              <w:gridCol w:w="1203"/>
              <w:gridCol w:w="2141"/>
            </w:tblGrid>
            <w:tr>
              <w:trPr>
                <w:trHeight w:val="56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45233142-6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1F497D"/>
                      <w:sz w:val="24"/>
                      <w:szCs w:val="24"/>
                      <w:u w:val="single"/>
                      <w:lang w:val="ro-RO"/>
                    </w:rPr>
                    <w:t xml:space="preserve">Lucrări de reparație a </w:t>
                  </w:r>
                  <w:r>
                    <w:rPr>
                      <w:b/>
                      <w:bCs/>
                      <w:color w:val="1F497D"/>
                      <w:sz w:val="24"/>
                      <w:szCs w:val="24"/>
                      <w:u w:val="single"/>
                      <w:lang w:val="ro-RO"/>
                    </w:rPr>
                    <w:t xml:space="preserve">drumurilor locale, s. Țarigrad </w:t>
                  </w: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, r-nul Drochia.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lang w:val="en-US"/>
                    </w:rPr>
                    <w:t>Set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2 lun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   Locul executării lucrăr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s. Țarigrad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4. 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ot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  Criteriul de evaluare aplicat pentru adjudecarea contractului va fi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l mai mic pre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  Factorii de evaluare a ofertei celei mai avantajoase din punct de vedere tehnico-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7.  Condiţii speciale de care depinde îndeplinirea contractului (neobligatoriu)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8.  Documentele/cerinţele de calificare/selecție pentru operatorii economici includ următoarele: </w:t>
            </w:r>
          </w:p>
          <w:tbl>
            <w:tblPr>
              <w:tblStyle w:val="Tabelgril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3"/>
              <w:gridCol w:w="4002"/>
              <w:gridCol w:w="3186"/>
              <w:gridCol w:w="1749"/>
            </w:tblGrid>
            <w:tr>
              <w:trPr/>
              <w:tc>
                <w:tcPr>
                  <w:tcW w:w="5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0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Oferta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ofert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2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DUAE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mpletat si semnat de către conducător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3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 xml:space="preserve">Documentația standart pentru lucrări 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Toate documentele se prezintă in original cu semnatura și ștampila umedă a conducător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 prin aplicarea semnaturii si stampilei ofert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bidi="ar-SA"/>
                    </w:rPr>
                    <w:t>5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Certificat privind existența datoriilor la BPN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. Confirmata prin aplicarea semnaturii si stampilei ofert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9. </w:t>
            </w: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s.Țarigrad, r-nul Droch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ăria s</w:t>
            </w:r>
            <w:bookmarkStart w:id="0" w:name="_GoBack"/>
            <w:bookmarkEnd w:id="0"/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.Țarigrad, r-nul Droch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79407790, 02527124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primaria.tarigrad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Bărbieru Pet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on-line la 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rimaria.tarigrad@mail.ru</w:t>
            </w:r>
            <w:r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. 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[ora exactă] 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[data] 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 la care ofertele trebuie transmise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Ofertele întîrziate vor fi respinse</w:t>
            </w:r>
            <w:r>
              <w:rPr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. 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2. 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3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3. 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4.  Garanția pentru ofer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bancară 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[denumirea organizaţiei]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g) trezoreria teritorială 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 Garanţia de bună execuţie a contractului</w:t>
            </w:r>
            <w:r>
              <w:rPr>
                <w:sz w:val="24"/>
                <w:szCs w:val="24"/>
                <w:lang w:val="ro-RO"/>
              </w:rPr>
              <w:t xml:space="preserve">: [suma Garanţiei de bună execuţie se stabileşte procentual din preţul contractului adjudecat]: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5%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 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 xml:space="preserve">: [indicaţi una din formele de mai jos]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 Denumirea şi adresa organismului competent de soluționare a contestaţiilor</w:t>
            </w:r>
            <w:r>
              <w:rPr>
                <w:sz w:val="24"/>
                <w:szCs w:val="24"/>
                <w:lang w:val="ro-RO"/>
              </w:rPr>
              <w:t>: 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 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9. 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341 381,93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color w:val="2E74B5" w:themeColor="accent1" w:themeShade="bf"/>
          <w:sz w:val="24"/>
          <w:szCs w:val="24"/>
          <w:u w:val="single"/>
          <w:lang w:val="ro-RO"/>
        </w:rPr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" w:customStyle="1">
    <w:name w:val="Основной текст1"/>
    <w:qFormat/>
    <w:rsid w:val="00567b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B5BE53-B021-44B1-AAF8-566B532B9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901</Words>
  <Characters>5142</Characters>
  <CharactersWithSpaces>603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0:00Z</dcterms:created>
  <dc:creator>Computer</dc:creator>
  <dc:description/>
  <dc:language>en-US</dc:language>
  <cp:lastModifiedBy>User</cp:lastModifiedBy>
  <cp:lastPrinted>2018-02-27T14:45:00Z</cp:lastPrinted>
  <dcterms:modified xsi:type="dcterms:W3CDTF">2019-11-04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